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’instruction pour la feuille de calcul A&amp;R.xl</w:t>
      </w:r>
      <w:r>
        <w:rPr>
          <w:b w:val="false"/>
        </w:rPr>
        <w:t>s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  <w:t>Mode opératoire 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  <w:t>1°/  Lancer la feuille de calcul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  <w:t xml:space="preserve">2°/ Compléter les cellules destinées aux informations relatives à la manipulation.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  <w:t>3°/ Penser a choisir le mode de sélection (A ou B) ainsi qu’au nombre d’opérateur(s) (1 ou 2)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  <w:t>4°/ Remplir les colonnes destinées aux résultats de mesures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  <w:t xml:space="preserve">5°/ Cliquer sur le bouton décision : les calcules sont effectués(moyennes, écarts types etc…) et la décision est pris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37:00Z</dcterms:created>
  <dc:creator>DB05709</dc:creator>
  <dc:description/>
  <dc:language>en-US</dc:language>
  <cp:lastModifiedBy>DB05709</cp:lastModifiedBy>
  <dcterms:modified xsi:type="dcterms:W3CDTF">2003-05-07T13:48:00Z</dcterms:modified>
  <cp:revision>1</cp:revision>
  <dc:subject/>
  <dc:title>Fiche d’instruction pour la feuille de calcul A&amp;R</dc:title>
</cp:coreProperties>
</file>