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LCUL SONDES « ANNUBAR » Modèle 48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ur ce type de sonde, la notice Rosemount ‘’Référence manuel 00809-0100-1191,Rev CB May 2006 donne les formules suivantes pour le calcul du coefficient de son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</m:rad>
            <m:r>
              <m:t xml:space="preserve"> 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/>
      </w:pPr>
      <w:r>
        <w:rPr/>
        <w:t>Ka : coefficient de sonde</w:t>
      </w:r>
    </w:p>
    <w:p>
      <w:pPr>
        <w:pStyle w:val="Normal"/>
        <w:rPr/>
      </w:pPr>
      <w:r>
        <w:rPr/>
        <w:t>D : diamètre de la conduite en mm</w:t>
      </w:r>
    </w:p>
    <w:p>
      <w:pPr>
        <w:pStyle w:val="Normal"/>
        <w:rPr/>
      </w:pPr>
      <w:r>
        <w:rPr/>
        <w:t>d  : largeur du barreau en mm</w:t>
        <w:tab/>
        <w:t>14.986 mm pour sensor size 1</w:t>
      </w:r>
    </w:p>
    <w:p>
      <w:pPr>
        <w:pStyle w:val="Normal"/>
        <w:rPr/>
      </w:pP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 : coefficient</w:t>
        <w:tab/>
        <w:tab/>
        <w:tab/>
        <w:t>-1.515 pour sensor size 1</w:t>
      </w:r>
    </w:p>
    <w:p>
      <w:pPr>
        <w:pStyle w:val="Normal"/>
        <w:rPr/>
      </w:pPr>
      <w:r>
        <w:rPr/>
        <w:t>C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 : coefficient</w:t>
        <w:tab/>
        <w:tab/>
        <w:tab/>
        <w:t>1.4229 pour sensor siz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aisant varier le diamètre de la conduite, on obtient le coefficient de sonde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88.75pt" filled="f" o:ole="">
            <v:imagedata r:id="rId3" o:title=""/>
          </v:shape>
          <o:OLEObject Type="Embed" ProgID="Excel.Sheet.12" ShapeID="ole_rId2" DrawAspect="Content" ObjectID="_14617680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faire le même calcul pour les types 485-2 et 485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1:00Z</dcterms:created>
  <dc:creator>FEUILLENT Michel</dc:creator>
  <dc:description/>
  <dc:language>en-US</dc:language>
  <cp:lastModifiedBy>FEUILLENT Michel</cp:lastModifiedBy>
  <dcterms:modified xsi:type="dcterms:W3CDTF">2009-06-15T14:52:00Z</dcterms:modified>
  <cp:revision>1</cp:revision>
  <dc:subject/>
  <dc:title>CALCUL SONDES « ANNUBAR » Modèle 485</dc:title>
</cp:coreProperties>
</file>