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4183"/>
      </w:tblGrid>
      <w:tr>
        <w:trPr>
          <w:trHeight w:val="360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 xml:space="preserve">FICHE DE PRECISION ( Chaîne de mesure critique)       </w:t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10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9C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36"/>
                <w:szCs w:val="36"/>
                <w:lang w:val="fr-FR"/>
              </w:rPr>
              <w:t xml:space="preserve">                                   </w:t>
            </w:r>
            <w:r>
              <w:rPr>
                <w:rFonts w:cs="Arial" w:ascii="Arial" w:hAnsi="Arial"/>
                <w:sz w:val="36"/>
                <w:szCs w:val="36"/>
              </w:rPr>
              <w:t>ASSURANCE QUALITE</w:t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température</w:t>
            </w:r>
          </w:p>
        </w:tc>
      </w:tr>
      <w:tr>
        <w:trPr>
          <w:trHeight w:val="255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. identification de la chaine de mesure : PYTIC5400</w:t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. Echelle : 0 a 100 °c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· Tolérance spécifiée + ou - : 1°c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fr-FR"/>
              </w:rPr>
              <w:t xml:space="preserve">                                      </w:t>
            </w:r>
            <w:r>
              <w:rPr>
                <w:rFonts w:cs="Arial" w:ascii="Arial" w:hAnsi="Arial"/>
                <w:sz w:val="28"/>
                <w:szCs w:val="28"/>
                <w:lang w:val="fr-FR"/>
              </w:rPr>
              <w:t>Constitution de la chaîne de mesure :</w:t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précision constructeur :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fr-FR"/>
              </w:rPr>
              <w:t xml:space="preserve">précision ramené à l'unité de  </w:t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4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tolérance et suivant l'échelle</w:t>
            </w:r>
          </w:p>
        </w:tc>
      </w:tr>
      <w:tr>
        <w:trPr>
          <w:trHeight w:val="36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 xml:space="preserve">capteur norme cei 751 classe a : +- 0,35°c                   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50</w:t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 à 100 °c )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ctronique              : + - 0,1%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00</w:t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apt . + electroni .     : + - 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rrière séparation  : + - 0,06%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60</w:t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ystème                      : + - 0,1%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00</w:t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fficheur                     : + - 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étalon travail              : + - 0,1°c et 0,2%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00</w:t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( simulateur PT100 et générateur 4/20mA )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reur intrinsèque     : + -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324</w:t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rapport       :                                                                                                                                                        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87</w:t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  doit être &gt; à 2  )</w:t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tolérance spécifiée :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00</w:t>
            </w:r>
          </w:p>
        </w:tc>
      </w:tr>
      <w:tr>
        <w:trPr>
          <w:trHeight w:val="810" w:hRule="atLeast"/>
        </w:trPr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24:00Z</dcterms:created>
  <dc:creator>manxol</dc:creator>
  <dc:description/>
  <cp:keywords/>
  <dc:language>en-US</dc:language>
  <cp:lastModifiedBy>manxol</cp:lastModifiedBy>
  <dcterms:modified xsi:type="dcterms:W3CDTF">2010-09-01T12:25:00Z</dcterms:modified>
  <cp:revision>2</cp:revision>
  <dc:subject/>
  <dc:title/>
</cp:coreProperties>
</file>