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04800" cy="381000"/>
                <wp:effectExtent l="17145" t="5080" r="177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0880"/>
                        </a:xfrm>
                        <a:prstGeom prst="downArrow">
                          <a:avLst>
                            <a:gd name="adj1" fmla="val 50000"/>
                            <a:gd name="adj2" fmla="val 31228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9900" stroked="t" o:allowincell="f" style="position:absolute;margin-left:333pt;margin-top:0pt;width:23.95pt;height:29.95pt;mso-wrap-style:none;v-text-anchor:middle" type="_x0000_t67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0545</wp:posOffset>
                </wp:positionH>
                <wp:positionV relativeFrom="paragraph">
                  <wp:posOffset>698500</wp:posOffset>
                </wp:positionV>
                <wp:extent cx="533400" cy="152400"/>
                <wp:effectExtent l="5080" t="8255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2280"/>
                        </a:xfrm>
                        <a:prstGeom prst="rightArrow">
                          <a:avLst>
                            <a:gd name="adj1" fmla="val 50000"/>
                            <a:gd name="adj2" fmla="val 87589"/>
                          </a:avLst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cc99" stroked="t" o:allowincell="f" style="position:absolute;margin-left:-43.35pt;margin-top:55pt;width:41.95pt;height:11.95pt;mso-wrap-style:none;v-text-anchor:middle" type="_x0000_t13"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0545</wp:posOffset>
                </wp:positionH>
                <wp:positionV relativeFrom="paragraph">
                  <wp:posOffset>3670300</wp:posOffset>
                </wp:positionV>
                <wp:extent cx="533400" cy="152400"/>
                <wp:effectExtent l="5080" t="8255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2280"/>
                        </a:xfrm>
                        <a:prstGeom prst="rightArrow">
                          <a:avLst>
                            <a:gd name="adj1" fmla="val 50000"/>
                            <a:gd name="adj2" fmla="val 87589"/>
                          </a:avLst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99" stroked="t" o:allowincell="f" style="position:absolute;margin-left:-43.35pt;margin-top:289pt;width:41.95pt;height:11.95pt;mso-wrap-style:none;v-text-anchor:middle" type="_x0000_t13"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0545</wp:posOffset>
                </wp:positionH>
                <wp:positionV relativeFrom="paragraph">
                  <wp:posOffset>4127500</wp:posOffset>
                </wp:positionV>
                <wp:extent cx="533400" cy="152400"/>
                <wp:effectExtent l="5080" t="8255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2280"/>
                        </a:xfrm>
                        <a:prstGeom prst="rightArrow">
                          <a:avLst>
                            <a:gd name="adj1" fmla="val 50000"/>
                            <a:gd name="adj2" fmla="val 87589"/>
                          </a:avLst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99" stroked="t" o:allowincell="f" style="position:absolute;margin-left:-43.35pt;margin-top:325pt;width:41.95pt;height:11.95pt;mso-wrap-style:none;v-text-anchor:middle" type="_x0000_t13"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20115</wp:posOffset>
                </wp:positionH>
                <wp:positionV relativeFrom="paragraph">
                  <wp:posOffset>317500</wp:posOffset>
                </wp:positionV>
                <wp:extent cx="4645025" cy="5029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502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.45pt;margin-top:25pt;width:365.7pt;height:39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9085</wp:posOffset>
                </wp:positionH>
                <wp:positionV relativeFrom="paragraph">
                  <wp:posOffset>927100</wp:posOffset>
                </wp:positionV>
                <wp:extent cx="9144000" cy="63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3.55pt;margin-top:73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1467485</wp:posOffset>
            </wp:positionV>
            <wp:extent cx="3200400" cy="2959100"/>
            <wp:effectExtent l="0" t="0" r="0" b="0"/>
            <wp:wrapNone/>
            <wp:docPr id="7" name="CourbeFrR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urbeFrRe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3086100</wp:posOffset>
                </wp:positionV>
                <wp:extent cx="571500" cy="1028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028880"/>
                          <a:chOff x="0" y="0"/>
                          <a:chExt cx="57168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16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5760" y="612720"/>
                            <a:ext cx="471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12">
                                <a:moveTo>
                                  <a:pt x="102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77652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6">
                                <a:moveTo>
                                  <a:pt x="51" y="0"/>
                                </a:move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818640"/>
                            <a:ext cx="54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">
                                <a:moveTo>
                                  <a:pt x="0" y="0"/>
                                </a:moveTo>
                                <a:lnTo>
                                  <a:pt x="117" y="2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43pt;width:45pt;height:81pt" coordorigin="4320,4860" coordsize="90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4860;width:899;height:16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coordsize="102,312" path="m102,0l0,312e" fillcolor="white" stroked="t" o:allowincell="f" style="position:absolute;left:5038;top:5825;width:73;height:20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1,66" path="m51,0l0,66e" fillcolor="white" stroked="t" o:allowincell="f" style="position:absolute;left:4977;top:6083;width:36;height:4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17,24" path="m0,0l117,24e" fillcolor="white" stroked="t" o:allowincell="f" style="position:absolute;left:4796;top:6149;width:84;height:1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,156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ΔPv</m:t>
                </m:r>
              </m:den>
            </m:f>
          </m:e>
        </m:rad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-901700</wp:posOffset>
                </wp:positionV>
                <wp:extent cx="7560310" cy="4572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Dimensionnement des fluides incompressib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pt;mso-wrap-distance-left:9.05pt;mso-wrap-distance-right:9.05pt;mso-wrap-distance-top:0pt;mso-wrap-distance-bottom:0pt;margin-top:-71pt;mso-position-vertical-relative:text;margin-left:-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Dimensionnement des fluides incompressi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295775</wp:posOffset>
                </wp:positionV>
                <wp:extent cx="2171700" cy="9112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Qv = débit volumique (m3/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G = densit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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v = delta-P vanne (bar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75pt;mso-wrap-distance-left:9.05pt;mso-wrap-distance-right:9.05pt;mso-wrap-distance-top:0pt;mso-wrap-distance-bottom:0pt;margin-top:338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Qv = débit volumique (m3/h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G = densité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8"/>
                          <w:szCs w:val="28"/>
                        </w:rPr>
                        <w:t>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Pv = delta-P vanne (b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638300" cy="11150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= facteur dépendant du nombre de Reynolds dans la van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87.8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bscript"/>
                        </w:rPr>
                        <w:t>R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= facteur dépendant du nombre de Reynolds dans la va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7324725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Calcul du Cv (ou Kv) dans le cas particulier 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Régime laminaire dans la vanne </w:t>
                            </w:r>
                          </w:p>
                        </w:txbxContent>
                      </wps:txbx>
                      <wps:bodyPr anchor="t" lIns="92710" tIns="46355" rIns="927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75pt;height:36pt;mso-wrap-distance-left:9.05pt;mso-wrap-distance-right:9.05pt;mso-wrap-distance-top:0pt;mso-wrap-distance-bottom:0pt;margin-top:-27pt;mso-position-vertical-relative:text;margin-left:-63pt;mso-position-horizontal-relative:text">
                <v:fill opacity="0f"/>
                <v:textbox inset="0.101388888888889in,0.0506944444444444in,0.101388888888889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Calcul du Cv (ou Kv) dans le cas particulier :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Régime laminaire dans la van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7655</wp:posOffset>
                </wp:positionH>
                <wp:positionV relativeFrom="paragraph">
                  <wp:posOffset>469900</wp:posOffset>
                </wp:positionV>
                <wp:extent cx="3048000" cy="2971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3.4pt;mso-wrap-distance-left:9.05pt;mso-wrap-distance-right:9.05pt;mso-wrap-distance-top:0pt;mso-wrap-distance-bottom:0pt;margin-top:37pt;mso-position-vertical-relative:text;margin-left:3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</wp:posOffset>
                </wp:positionV>
                <wp:extent cx="1257300" cy="2978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Facteur Fr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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5pt;mso-wrap-distance-left:9.05pt;mso-wrap-distance-right:9.05pt;mso-wrap-distance-top:0pt;mso-wrap-distance-bottom:0pt;margin-top:3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Facteur Fr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szCs w:val="28"/>
                        </w:rPr>
                        <w:t>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2945</wp:posOffset>
                </wp:positionH>
                <wp:positionV relativeFrom="paragraph">
                  <wp:posOffset>317500</wp:posOffset>
                </wp:positionV>
                <wp:extent cx="1828800" cy="2971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Détermination de Fr :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25pt;mso-position-vertical-relative:text;margin-left:-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Détermination de Fr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</wp:posOffset>
                </wp:positionH>
                <wp:positionV relativeFrom="paragraph">
                  <wp:posOffset>622300</wp:posOffset>
                </wp:positionV>
                <wp:extent cx="3581400" cy="11163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alcul du nombre de Reynolds dans la van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Choix vanne à priori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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Cv, Fl, F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Fp = 1 si DN vanne = DN tuyauter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Fd : voir ci-desso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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= viscosité cinématique en cS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87.9pt;mso-wrap-distance-left:9.05pt;mso-wrap-distance-right:9.05pt;mso-wrap-distance-top:0pt;mso-wrap-distance-bottom:0pt;margin-top:49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Calcul du nombre de Reynolds dans la van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Choix vanne à priori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szCs w:val="28"/>
                        </w:rPr>
                        <w:t>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Cv, Fl, F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Fp = 1 si DN vanne = DN tuyauter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Fd : voir ci-desso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color w:val="000000"/>
                          <w:sz w:val="28"/>
                          <w:szCs w:val="28"/>
                        </w:rPr>
                        <w:t>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= viscosité cinématique en c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</wp:posOffset>
                </wp:positionH>
                <wp:positionV relativeFrom="paragraph">
                  <wp:posOffset>3594100</wp:posOffset>
                </wp:positionV>
                <wp:extent cx="3657600" cy="2971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Utilisation de la courbe Fr = f(Rev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.4pt;mso-wrap-distance-left:9.05pt;mso-wrap-distance-right:9.05pt;mso-wrap-distance-top:0pt;mso-wrap-distance-bottom:0pt;margin-top:283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Utilisation de la courbe Fr = f(Re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</wp:posOffset>
                </wp:positionH>
                <wp:positionV relativeFrom="paragraph">
                  <wp:posOffset>4051300</wp:posOffset>
                </wp:positionV>
                <wp:extent cx="2362200" cy="2971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alcul du Cv nécessai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4pt;mso-wrap-distance-left:9.05pt;mso-wrap-distance-right:9.05pt;mso-wrap-distance-top:0pt;mso-wrap-distance-bottom:0pt;margin-top:319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Calcul du Cv nécess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2855</wp:posOffset>
                </wp:positionH>
                <wp:positionV relativeFrom="paragraph">
                  <wp:posOffset>1155700</wp:posOffset>
                </wp:positionV>
                <wp:extent cx="4038600" cy="2971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Fr</w:t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>EN 60534-2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3.4pt;mso-wrap-distance-left:9.05pt;mso-wrap-distance-right:9.05pt;mso-wrap-distance-top:0pt;mso-wrap-distance-bottom:0pt;margin-top:91pt;mso-position-vertical-relative:text;margin-left:2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Fr</w:t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color w:val="000000"/>
                        </w:rPr>
                        <w:t>EN 60534-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26655</wp:posOffset>
                </wp:positionH>
                <wp:positionV relativeFrom="paragraph">
                  <wp:posOffset>4279900</wp:posOffset>
                </wp:positionV>
                <wp:extent cx="685800" cy="29718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e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37pt;mso-position-vertical-relative:text;margin-left:5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Re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b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5945</wp:posOffset>
                </wp:positionH>
                <wp:positionV relativeFrom="paragraph">
                  <wp:posOffset>5481955</wp:posOffset>
                </wp:positionV>
                <wp:extent cx="6752590" cy="13804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  <w:t>Valeurs de Fd 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  <w:tab/>
                              <w:t>Fd = 1 pour les vannes simple siège à clapet en V (type V port) ou à tournant sphérique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  <w:tab/>
                              <w:t>Fd = 0,7 pour les vannes à deux passages d'écoulement en parallèle, telles que les vannes à double siège et les vannes papillon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Cs w:val="12"/>
                              </w:rPr>
                            </w:pPr>
                            <w:r>
                              <w:rPr>
                                <w:vanish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  <w:t>NB.: si le Cv nécessaire calculé est inférieur au Cv de la vanne choisie, le calcul est à refaire avec un nouveau choix de Cv plus grand.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Cs w:val="12"/>
                              </w:rPr>
                            </w:pPr>
                            <w:r>
                              <w:rPr>
                                <w:vanish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08.7pt;mso-wrap-distance-left:9.05pt;mso-wrap-distance-right:9.05pt;mso-wrap-distance-top:0pt;mso-wrap-distance-bottom:0pt;margin-top:431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  <w:t>Valeurs de Fd :</w:t>
                      </w:r>
                    </w:p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  <w:tab/>
                        <w:t>Fd = 1 pour les vannes simple siège à clapet en V (type V port) ou à tournant sphérique,</w:t>
                      </w:r>
                    </w:p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  <w:tab/>
                        <w:t>Fd = 0,7 pour les vannes à deux passages d'écoulement en parallèle, telles que les vannes à double siège et les vannes papillon.</w:t>
                      </w:r>
                    </w:p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szCs w:val="12"/>
                        </w:rPr>
                      </w:pPr>
                      <w:r>
                        <w:rPr>
                          <w:vanish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  <w:t>NB.: si le Cv nécessaire calculé est inférieur au Cv de la vanne choisie, le calcul est à refaire avec un nouveau choix de Cv plus grand.</w:t>
                      </w:r>
                    </w:p>
                    <w:p>
                      <w:pPr>
                        <w:pStyle w:val="Normal"/>
                        <w:rPr>
                          <w:vanish/>
                          <w:szCs w:val="12"/>
                        </w:rPr>
                      </w:pPr>
                      <w:r>
                        <w:rPr>
                          <w:vanish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59:00Z</dcterms:created>
  <dc:creator>sigonnez.p</dc:creator>
  <dc:description/>
  <dc:language>en-US</dc:language>
  <cp:lastModifiedBy>sigonnez.p</cp:lastModifiedBy>
  <dcterms:modified xsi:type="dcterms:W3CDTF">2008-02-18T10:07:00Z</dcterms:modified>
  <cp:revision>2</cp:revision>
  <dc:subject/>
  <dc:title/>
</cp:coreProperties>
</file>