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6319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ece mecanique à maintenir à 30°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ou – 0.1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1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ece mecanique à maintenir à 30°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 ou – 0.1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ompe débit D</w:t>
      </w:r>
    </w:p>
    <w:p>
      <w:pPr>
        <w:pStyle w:val="Normal"/>
        <w:rPr/>
      </w:pPr>
      <w:r>
        <w:rPr/>
        <w:t>Chauffage avec une résistance R</w:t>
      </w:r>
    </w:p>
    <w:p>
      <w:pPr>
        <w:pStyle w:val="Normal"/>
        <w:rPr/>
      </w:pPr>
      <w:r>
        <w:rPr/>
        <w:t>T1 mesure de la température entrée</w:t>
      </w:r>
    </w:p>
    <w:p>
      <w:pPr>
        <w:pStyle w:val="Normal"/>
        <w:rPr/>
      </w:pPr>
      <w:r>
        <w:rPr/>
        <w:t>T2 mesure température sortie</w:t>
      </w:r>
    </w:p>
    <w:p>
      <w:pPr>
        <w:pStyle w:val="Normal"/>
        <w:rPr/>
      </w:pPr>
      <w:r>
        <w:rPr/>
        <w:t>La vanne est de chez Samson (commande pneumatique type 24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228600" cy="800100"/>
                <wp:effectExtent l="1587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8pt" to="368.95pt,7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086280"/>
                          <a:chOff x="0" y="0"/>
                          <a:chExt cx="6058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1640" y="600120"/>
                            <a:ext cx="4572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666720"/>
                            <a:ext cx="114480" cy="133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7320" y="856440"/>
                            <a:ext cx="0" cy="44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113760"/>
                            <a:ext cx="0" cy="48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14480"/>
                            <a:ext cx="2419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038240"/>
                            <a:ext cx="457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4840" y="114480"/>
                            <a:ext cx="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6600" y="77076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114560"/>
                            <a:ext cx="70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6760" y="24696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14440"/>
                            <a:ext cx="457200" cy="257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47680"/>
                            <a:ext cx="70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048040"/>
                            <a:ext cx="457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37960"/>
                            <a:ext cx="0" cy="180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1181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2181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080" y="2114640"/>
                            <a:ext cx="1971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733400"/>
                            <a:ext cx="1695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048040"/>
                            <a:ext cx="139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9760" y="1171440"/>
                            <a:ext cx="2577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680" y="50760"/>
                              <a:ext cx="192960" cy="16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9400" y="120960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2240" y="542880"/>
                            <a:ext cx="0" cy="156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240" y="561960"/>
                            <a:ext cx="113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561960"/>
                            <a:ext cx="0" cy="75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1285920"/>
                            <a:ext cx="0" cy="43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6600" y="1295280"/>
                            <a:ext cx="35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800" y="1305000"/>
                            <a:ext cx="10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305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314360"/>
                            <a:ext cx="0" cy="75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02888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u froide (15°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57400"/>
                            <a:ext cx="6285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to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80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auff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228600"/>
                            <a:ext cx="609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4760" y="1305000"/>
                            <a:ext cx="399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2286000"/>
                            <a:ext cx="399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85800"/>
                            <a:ext cx="82872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an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ype 2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4960" y="1305000"/>
                            <a:ext cx="38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2545200"/>
                            <a:ext cx="7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880" y="2598480"/>
                            <a:ext cx="5670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285768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486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7432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3716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857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002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43pt" coordorigin="0,0" coordsize="9540,4860">
                <v:rect id="shape_0" stroked="f" o:allowincell="f" style="position:absolute;left:0;top:0;width:953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30;top:945;width:719;height:4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1425;top:1050;width:179;height:20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1665,1349" to="1665,2053" stroked="t" o:allowincell="f" style="position:absolute;flip:y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070,179" to="2070,943" stroked="t" o:allowincell="f" style="position:absolute;flip:y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2055,180" to="5864,180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45;top:1635;width:719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50,180" to="5850,1739" stroked="t" o:allowincell="f" style="position:absolute;flip:y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7050,1214" to="7050,1618" stroked="t" o:allowincell="f" style="position:absolute;flip:y;mso-position-horizontal-relative:char">
                  <v:stroke color="#ff66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35,1755" to="6944,1755" stroked="t" o:allowincell="f" style="position:absolute;mso-position-horizontal-relative:char">
                  <v:stroke color="#ff66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65,389" to="7365,793" stroked="t" o:allowincell="f" style="position:absolute;flip:y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6840;top:810;width:719;height:404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line id="shape_0" from="7380,390" to="8489,390" stroked="t" o:allowincell="f" style="position:absolute;mso-position-horizontal-relative:char">
                  <v:stroke color="#ff6600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40;top:3225;width:719;height:2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60,375" to="8460,3224" stroked="t" o:allowincell="f" style="position:absolute;mso-position-horizontal-relative:char">
                  <v:stroke color="#ff66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60,1860" to="7260,2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35,3435" to="8535,3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4,3330" to="8038,3330" stroked="t" o:allowincell="f" style="position:absolute;flip:x;mso-position-horizontal-relative:char">
                  <v:stroke color="#ff66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95,2730" to="4064,2730" stroked="t" o:allowincell="f" style="position:absolute;mso-position-horizontal-relative:char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070,3225" to="4259,3225" stroked="t" o:allowincell="f" style="position:absolute;mso-position-horizontal-relative:char">
                  <v:stroke color="#ff6600" weight="381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2220;top:1845;width:406;height:406">
                  <v:oval id="shape_0" fillcolor="white" stroked="t" o:allowincell="f" style="position:absolute;left:2220;top:1845;width:405;height:4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242;top:1924;width:303;height:260;mso-wrap-style:none;v-text-anchor:middle;rotation:270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495,1905" to="3495,2219" stroked="t" o:allowincell="f" style="position:absolute;mso-position-horizontal-relative:char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80,855" to="4980,3314" stroked="t" o:allowincell="f" style="position:absolute;flip:y;mso-position-horizontal-relative:char">
                  <v:stroke color="#ff66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194,885" to="4978,885" stroked="t" o:allowincell="f" style="position:absolute;flip:x;mso-position-horizontal-relative:char">
                  <v:stroke color="#ff66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25,885" to="3225,2069" stroked="t" o:allowincell="f" style="position:absolute;mso-position-horizontal-relative:char">
                  <v:stroke color="#ff66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10,2025" to="3810,2714" stroked="t" o:allowincell="f" style="position:absolute;flip:y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64,2040" to="2218,2040" stroked="t" o:allowincell="f" style="position:absolute;flip:x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2639,2055" to="2803,2055" stroked="t" o:allowincell="f" style="position:absolute;flip:x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240,2055" to="3779,2055" stroked="t" o:allowincell="f" style="position:absolute;flip:x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05,2070" to="2805,3254" stroked="t" o:allowincell="f" style="position:absolute;mso-position-horizontal-relative:char">
                  <v:stroke color="#ff6600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520;width:1619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l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u froide (15°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240;width:98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t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00;width:125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auff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360;width:959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2055;width:62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0;top:3600;width:62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080;width:1304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van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ype 2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5,2055" to="3284,2055" stroked="t" o:allowincell="f" style="position:absolute;flip:x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633,4008" to="8633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2;top:4092;width:892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500" to="8639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2340" to="738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320" to="7379,43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160" to="3420,4139" stroked="t" o:allowincell="f" style="position:absolute;flip:y;mso-position-horizontal-relative:char">
                  <v:stroke color="#99cc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500" to="3059,4500" stroked="t" o:allowincell="f" style="position:absolute;flip:x;mso-position-horizontal-relative:char">
                  <v:stroke color="#99cc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260" to="720,4499" stroked="t" o:allowincell="f" style="position:absolute;flip:y;mso-position-horizontal-relative:char">
                  <v:stroke color="#99cc0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3:24:00Z</dcterms:created>
  <dc:creator>MONARD</dc:creator>
  <dc:description/>
  <dc:language>en-US</dc:language>
  <cp:lastModifiedBy>MONARD</cp:lastModifiedBy>
  <dcterms:modified xsi:type="dcterms:W3CDTF">2009-02-12T23:32:00Z</dcterms:modified>
  <cp:revision>1</cp:revision>
  <dc:subject/>
  <dc:title/>
</cp:coreProperties>
</file>