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0325</wp:posOffset>
                </wp:positionH>
                <wp:positionV relativeFrom="paragraph">
                  <wp:posOffset>284480</wp:posOffset>
                </wp:positionV>
                <wp:extent cx="1270" cy="206375"/>
                <wp:effectExtent l="37465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75pt;margin-top:22.4pt;width:0.05pt;height:16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2005</wp:posOffset>
                </wp:positionH>
                <wp:positionV relativeFrom="paragraph">
                  <wp:posOffset>284480</wp:posOffset>
                </wp:positionV>
                <wp:extent cx="2690495" cy="3930650"/>
                <wp:effectExtent l="15875" t="0" r="1587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0640" cy="3930480"/>
                          <a:chOff x="0" y="0"/>
                          <a:chExt cx="2690640" cy="3930480"/>
                        </a:xfrm>
                      </wpg:grpSpPr>
                      <wpg:grpSp>
                        <wpg:cNvGrpSpPr/>
                        <wpg:grpSpPr>
                          <a:xfrm>
                            <a:off x="640800" y="205920"/>
                            <a:ext cx="502920" cy="343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2920" cy="3070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02920" cy="10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  <w:t>Zone 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9360"/>
                                <a:ext cx="50292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  <w:t>Zone 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18240"/>
                                <a:ext cx="502920" cy="9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  <w:t>Zone 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53000" y="3070800"/>
                              <a:ext cx="14400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rot="16200000">
                            <a:off x="1798920" y="3642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4480" y="393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7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7800" y="20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050560" y="350640"/>
                            <a:ext cx="640080" cy="213480"/>
                          </a:xfrm>
                          <a:custGeom>
                            <a:avLst/>
                            <a:gdLst>
                              <a:gd name="textAreaLeft" fmla="*/ 45360 w 362880"/>
                              <a:gd name="textAreaRight" fmla="*/ 317520 w 362880"/>
                              <a:gd name="textAreaTop" fmla="*/ 30240 h 120960"/>
                              <a:gd name="textAreaBottom" fmla="*/ 907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sond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0560" y="846000"/>
                            <a:ext cx="640080" cy="213480"/>
                          </a:xfrm>
                          <a:custGeom>
                            <a:avLst/>
                            <a:gdLst>
                              <a:gd name="textAreaLeft" fmla="*/ 45360 w 362880"/>
                              <a:gd name="textAreaRight" fmla="*/ 317520 w 362880"/>
                              <a:gd name="textAreaTop" fmla="*/ 30240 h 120960"/>
                              <a:gd name="textAreaBottom" fmla="*/ 907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sond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0560" y="1371600"/>
                            <a:ext cx="640080" cy="213480"/>
                          </a:xfrm>
                          <a:custGeom>
                            <a:avLst/>
                            <a:gdLst>
                              <a:gd name="textAreaLeft" fmla="*/ 45360 w 362880"/>
                              <a:gd name="textAreaRight" fmla="*/ 317520 w 362880"/>
                              <a:gd name="textAreaTop" fmla="*/ 30240 h 120960"/>
                              <a:gd name="textAreaBottom" fmla="*/ 907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sond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0560" y="1859400"/>
                            <a:ext cx="640080" cy="213480"/>
                          </a:xfrm>
                          <a:custGeom>
                            <a:avLst/>
                            <a:gdLst>
                              <a:gd name="textAreaLeft" fmla="*/ 45360 w 362880"/>
                              <a:gd name="textAreaRight" fmla="*/ 317520 w 362880"/>
                              <a:gd name="textAreaTop" fmla="*/ 30240 h 120960"/>
                              <a:gd name="textAreaBottom" fmla="*/ 907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sond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47640" y="205920"/>
                            <a:ext cx="502920" cy="307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292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fr-FR" w:bidi="ar-SA"/>
                                  </w:rPr>
                                  <w:t>Zone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9360"/>
                              <a:ext cx="50292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fr-FR" w:bidi="ar-SA"/>
                                  </w:rPr>
                                  <w:t>Zone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18240"/>
                              <a:ext cx="50292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Arial"/>
                                    <w:color w:val="auto"/>
                                    <w:lang w:val="fr-FR" w:bidi="ar-SA"/>
                                  </w:rPr>
                                  <w:t>Zone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708200" y="3276720"/>
                            <a:ext cx="1440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0560" y="2415600"/>
                            <a:ext cx="640080" cy="213480"/>
                          </a:xfrm>
                          <a:custGeom>
                            <a:avLst/>
                            <a:gdLst>
                              <a:gd name="textAreaLeft" fmla="*/ 45360 w 362880"/>
                              <a:gd name="textAreaRight" fmla="*/ 317520 w 362880"/>
                              <a:gd name="textAreaTop" fmla="*/ 30240 h 120960"/>
                              <a:gd name="textAreaBottom" fmla="*/ 907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sond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0560" y="2865240"/>
                            <a:ext cx="640080" cy="213480"/>
                          </a:xfrm>
                          <a:custGeom>
                            <a:avLst/>
                            <a:gdLst>
                              <a:gd name="textAreaLeft" fmla="*/ 45360 w 362880"/>
                              <a:gd name="textAreaRight" fmla="*/ 317520 w 362880"/>
                              <a:gd name="textAreaTop" fmla="*/ 30240 h 120960"/>
                              <a:gd name="textAreaBottom" fmla="*/ 907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sond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0819800">
                            <a:off x="360" y="289440"/>
                            <a:ext cx="640080" cy="213480"/>
                          </a:xfrm>
                          <a:custGeom>
                            <a:avLst/>
                            <a:gdLst>
                              <a:gd name="textAreaLeft" fmla="*/ 45360 w 362880"/>
                              <a:gd name="textAreaRight" fmla="*/ 317520 w 362880"/>
                              <a:gd name="textAreaTop" fmla="*/ 30240 h 120960"/>
                              <a:gd name="textAreaBottom" fmla="*/ 907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sonde</w:t>
                              </w:r>
                            </w:p>
                          </w:txbxContent>
                        </wps:txbx>
                        <wps:bodyPr anchor="t" rot="10819800">
                          <a:noAutofit/>
                        </wps:bodyPr>
                      </wps:wsp>
                      <wps:wsp>
                        <wps:cNvSpPr/>
                        <wps:spPr>
                          <a:xfrm flipH="1" rot="10819800">
                            <a:off x="360" y="845640"/>
                            <a:ext cx="640080" cy="213480"/>
                          </a:xfrm>
                          <a:custGeom>
                            <a:avLst/>
                            <a:gdLst>
                              <a:gd name="textAreaLeft" fmla="*/ 45360 w 362880"/>
                              <a:gd name="textAreaRight" fmla="*/ 317520 w 362880"/>
                              <a:gd name="textAreaTop" fmla="*/ 30240 h 120960"/>
                              <a:gd name="textAreaBottom" fmla="*/ 907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sonde</w:t>
                              </w:r>
                            </w:p>
                          </w:txbxContent>
                        </wps:txbx>
                        <wps:bodyPr anchor="t" rot="10819800">
                          <a:noAutofit/>
                        </wps:bodyPr>
                      </wps:wsp>
                      <wps:wsp>
                        <wps:cNvSpPr/>
                        <wps:spPr>
                          <a:xfrm flipH="1" rot="10819800">
                            <a:off x="360" y="1333440"/>
                            <a:ext cx="640080" cy="213480"/>
                          </a:xfrm>
                          <a:custGeom>
                            <a:avLst/>
                            <a:gdLst>
                              <a:gd name="textAreaLeft" fmla="*/ 45360 w 362880"/>
                              <a:gd name="textAreaRight" fmla="*/ 317520 w 362880"/>
                              <a:gd name="textAreaTop" fmla="*/ 30240 h 120960"/>
                              <a:gd name="textAreaBottom" fmla="*/ 907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sonde</w:t>
                              </w:r>
                            </w:p>
                          </w:txbxContent>
                        </wps:txbx>
                        <wps:bodyPr anchor="t" rot="10819800">
                          <a:noAutofit/>
                        </wps:bodyPr>
                      </wps:wsp>
                      <wps:wsp>
                        <wps:cNvSpPr/>
                        <wps:spPr>
                          <a:xfrm flipH="1" rot="10819800">
                            <a:off x="360" y="1859040"/>
                            <a:ext cx="640080" cy="213480"/>
                          </a:xfrm>
                          <a:custGeom>
                            <a:avLst/>
                            <a:gdLst>
                              <a:gd name="textAreaLeft" fmla="*/ 45360 w 362880"/>
                              <a:gd name="textAreaRight" fmla="*/ 317520 w 362880"/>
                              <a:gd name="textAreaTop" fmla="*/ 30240 h 120960"/>
                              <a:gd name="textAreaBottom" fmla="*/ 907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sonde</w:t>
                              </w:r>
                            </w:p>
                          </w:txbxContent>
                        </wps:txbx>
                        <wps:bodyPr anchor="t" rot="10819800">
                          <a:noAutofit/>
                        </wps:bodyPr>
                      </wps:wsp>
                      <wps:wsp>
                        <wps:cNvSpPr/>
                        <wps:spPr>
                          <a:xfrm flipH="1" rot="10819800">
                            <a:off x="360" y="2369880"/>
                            <a:ext cx="640080" cy="213480"/>
                          </a:xfrm>
                          <a:custGeom>
                            <a:avLst/>
                            <a:gdLst>
                              <a:gd name="textAreaLeft" fmla="*/ 45360 w 362880"/>
                              <a:gd name="textAreaRight" fmla="*/ 317520 w 362880"/>
                              <a:gd name="textAreaTop" fmla="*/ 30240 h 120960"/>
                              <a:gd name="textAreaBottom" fmla="*/ 907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sonde</w:t>
                              </w:r>
                            </w:p>
                          </w:txbxContent>
                        </wps:txbx>
                        <wps:bodyPr anchor="t" rot="10819800">
                          <a:noAutofit/>
                        </wps:bodyPr>
                      </wps:wsp>
                      <wps:wsp>
                        <wps:cNvSpPr/>
                        <wps:spPr>
                          <a:xfrm flipH="1" rot="10819800">
                            <a:off x="360" y="2864880"/>
                            <a:ext cx="640080" cy="213480"/>
                          </a:xfrm>
                          <a:custGeom>
                            <a:avLst/>
                            <a:gdLst>
                              <a:gd name="textAreaLeft" fmla="*/ 45360 w 362880"/>
                              <a:gd name="textAreaRight" fmla="*/ 317520 w 362880"/>
                              <a:gd name="textAreaTop" fmla="*/ 30240 h 120960"/>
                              <a:gd name="textAreaBottom" fmla="*/ 907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sonde</w:t>
                              </w:r>
                            </w:p>
                          </w:txbxContent>
                        </wps:txbx>
                        <wps:bodyPr anchor="t" rot="108198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15pt;margin-top:22.4pt;width:211.85pt;height:309.45pt" coordorigin="3263,448" coordsize="4237,6189">
                <v:group id="shape_0" style="position:absolute;left:4272;top:772;width:792;height:5412">
                  <v:group id="shape_0" style="position:absolute;left:4272;top:772;width:792;height:483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4272;top:772;width:791;height:17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Zone 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272;top:2488;width:791;height:16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Zone 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272;top:4108;width:791;height:1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>Zone 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rect id="shape_0" fillcolor="white" stroked="t" o:allowincell="f" style="position:absolute;left:4513;top:5608;width:226;height:5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096;top:6184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20;top:663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40;top:44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40;top:77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6492;top:1000;width:1007;height:335;flip:x;mso-wrap-style:square;v-text-anchor:top" type="_x0000_t9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son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2;top:1780;width:1007;height:335;flip:x;mso-wrap-style:square;v-text-anchor:top" type="_x0000_t9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son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2;top:2608;width:1007;height:335;flip:x;mso-wrap-style:square;v-text-anchor:top" type="_x0000_t9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son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2;top:3376;width:1007;height:335;flip:x;mso-wrap-style:square;v-text-anchor:top" type="_x0000_t9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son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700;top:772;width:792;height:4836">
                  <v:shape id="shape_0" fillcolor="white" stroked="t" o:allowincell="f" style="position:absolute;left:5700;top:772;width:791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fr-FR" w:bidi="ar-SA"/>
                            </w:rPr>
                            <w:t>Zone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00;top:2488;width:791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fr-FR" w:bidi="ar-SA"/>
                            </w:rPr>
                            <w:t>Zone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00;top:4108;width:791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val="fr-FR" w:bidi="ar-SA"/>
                            </w:rPr>
                            <w:t>Zone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ect id="shape_0" fillcolor="white" stroked="t" o:allowincell="f" style="position:absolute;left:5953;top:5608;width:226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492;top:4252;width:1007;height:335;flip:x;mso-wrap-style:square;v-text-anchor:top" type="_x0000_t9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son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2;top:4960;width:1007;height:335;flip:x;mso-wrap-style:square;v-text-anchor:top" type="_x0000_t9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son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3;top:903;width:1007;height:335;flip:x;mso-wrap-style:square;v-text-anchor:top;rotation:180" type="_x0000_t9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son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3;top:1779;width:1007;height:335;flip:x;mso-wrap-style:square;v-text-anchor:top;rotation:180" type="_x0000_t9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son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3;top:2547;width:1007;height:335;flip:x;mso-wrap-style:square;v-text-anchor:top;rotation:180" type="_x0000_t9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son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3;top:3375;width:1007;height:335;flip:x;mso-wrap-style:square;v-text-anchor:top;rotation:180" type="_x0000_t9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son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3;top:4179;width:1007;height:335;flip:x;mso-wrap-style:square;v-text-anchor:top;rotation:180" type="_x0000_t9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son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3;top:4959;width:1007;height:335;flip:x;mso-wrap-style:square;v-text-anchor:top;rotation:180" type="_x0000_t9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son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0685</wp:posOffset>
                </wp:positionH>
                <wp:positionV relativeFrom="paragraph">
                  <wp:posOffset>3280410</wp:posOffset>
                </wp:positionV>
                <wp:extent cx="1270" cy="24447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55pt;margin-top:258.3pt;width:0.05pt;height:1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8745</wp:posOffset>
                </wp:positionH>
                <wp:positionV relativeFrom="paragraph">
                  <wp:posOffset>3524250</wp:posOffset>
                </wp:positionV>
                <wp:extent cx="281940" cy="1270"/>
                <wp:effectExtent l="0" t="37465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35pt;margin-top:277.5pt;width:22.1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09" w:hanging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22:47:00Z</dcterms:created>
  <dc:creator>Nikhi El Mahdi</dc:creator>
  <dc:description/>
  <cp:keywords/>
  <dc:language>en-US</dc:language>
  <cp:lastModifiedBy>Nikhi El Mahdi</cp:lastModifiedBy>
  <dcterms:modified xsi:type="dcterms:W3CDTF">2009-03-27T22:47:00Z</dcterms:modified>
  <cp:revision>2</cp:revision>
  <dc:subject/>
  <dc:title/>
</cp:coreProperties>
</file>