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800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3pt" to="197.95pt,42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486400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2pt" to="206.95pt,4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1019175</wp:posOffset>
                </wp:positionV>
                <wp:extent cx="800100" cy="228600"/>
                <wp:effectExtent l="825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4880 w 453600"/>
                            <a:gd name="textAreaRight" fmla="*/ 378720 w 453600"/>
                            <a:gd name="textAreaTop" fmla="*/ 21240 h 129600"/>
                            <a:gd name="textAreaBottom" fmla="*/ 108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324" y="21600"/>
                              </a:lnTo>
                              <a:lnTo>
                                <a:pt x="3276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612pt;margin-top:80.25pt;width:62.95pt;height:17.95pt;mso-wrap-style:none;v-text-anchor:middle" type="_x0000_t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825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4880 w 453600"/>
                            <a:gd name="textAreaRight" fmla="*/ 378720 w 453600"/>
                            <a:gd name="textAreaTop" fmla="*/ 21240 h 129600"/>
                            <a:gd name="textAreaBottom" fmla="*/ 108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324" y="21600"/>
                              </a:lnTo>
                              <a:lnTo>
                                <a:pt x="3276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198pt;width:62.95pt;height:17.95pt;mso-wrap-style:none;v-text-anchor:middle" type="_x0000_t8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29550</wp:posOffset>
                </wp:positionH>
                <wp:positionV relativeFrom="paragraph">
                  <wp:posOffset>2857500</wp:posOffset>
                </wp:positionV>
                <wp:extent cx="1371600" cy="2171700"/>
                <wp:effectExtent l="0" t="1968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3600">
                          <a:off x="0" y="0"/>
                          <a:ext cx="1371600" cy="2171880"/>
                        </a:xfrm>
                        <a:prstGeom prst="blockArc">
                          <a:avLst>
                            <a:gd name="adj1" fmla="val 13374291"/>
                            <a:gd name="adj2" fmla="val 19025709"/>
                            <a:gd name="adj3" fmla="val 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5pt;margin-top:225pt;width:107.95pt;height:170.95pt;mso-wrap-style:none;v-text-anchor:middle;rotation:3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175</wp:posOffset>
                </wp:positionH>
                <wp:positionV relativeFrom="paragraph">
                  <wp:posOffset>393700</wp:posOffset>
                </wp:positionV>
                <wp:extent cx="796925" cy="457200"/>
                <wp:effectExtent l="0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457200"/>
                          <a:chOff x="0" y="0"/>
                          <a:chExt cx="797040" cy="4572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44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31pt;width:62.7pt;height:36pt" coordorigin="7205,620" coordsize="1254,720">
                <v:line id="shape_0" from="7745,801" to="7745,1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25,801" to="7925,1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20,801" to="8459,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5,801" to="7744,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5,620" to="8434,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571500" cy="838200"/>
                <wp:effectExtent l="5715" t="0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38080"/>
                          <a:chOff x="0" y="0"/>
                          <a:chExt cx="571680" cy="838080"/>
                        </a:xfrm>
                      </wpg:grpSpPr>
                      <wps:wsp>
                        <wps:cNvSpPr/>
                        <wps:spPr>
                          <a:xfrm flipV="1">
                            <a:off x="285840" y="0"/>
                            <a:ext cx="0" cy="64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0400"/>
                            <a:ext cx="571680" cy="337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560" y="26280"/>
                              <a:ext cx="337320" cy="2858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9920" y="25560"/>
                              <a:ext cx="337320" cy="2858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pt;margin-top:-18pt;width:49.15pt;height:64pt" coordorigin="8418,-360" coordsize="983,1280">
                <v:line id="shape_0" from="8910,-360" to="8910,659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  <v:group id="shape_0" style="position:absolute;left:8418;top:468;width:983;height:45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8420;top:469;width:530;height:449;mso-wrap-style:none;v-text-anchor:middle;rotation:9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0;top:468;width:530;height:449;mso-wrap-style:none;v-text-anchor:middle;rotation:27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3028950</wp:posOffset>
                </wp:positionV>
                <wp:extent cx="2057400" cy="2628900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7400" cy="262908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571" y="0"/>
                              </a:lnTo>
                              <a:lnTo>
                                <a:pt x="21600" y="10800"/>
                              </a:lnTo>
                              <a:lnTo>
                                <a:pt x="175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f" o:allowincell="f" style="position:absolute;margin-left:270.5pt;margin-top:238.55pt;width:161.95pt;height:206.95pt;mso-wrap-style:none;v-text-anchor:middle;rotation:270" type="_x0000_t1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2600</wp:posOffset>
                </wp:positionH>
                <wp:positionV relativeFrom="paragraph">
                  <wp:posOffset>2628900</wp:posOffset>
                </wp:positionV>
                <wp:extent cx="2857500" cy="2628900"/>
                <wp:effectExtent l="19050" t="2095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7680" cy="2629080"/>
                        </a:xfrm>
                        <a:custGeom>
                          <a:avLst/>
                          <a:gdLst>
                            <a:gd name="textAreaLeft" fmla="*/ 0 w 1620000"/>
                            <a:gd name="textAreaRight" fmla="*/ 1620360 w 162000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792" y="0"/>
                              </a:lnTo>
                              <a:lnTo>
                                <a:pt x="21600" y="10800"/>
                              </a:lnTo>
                              <a:lnTo>
                                <a:pt x="187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207pt;width:224.95pt;height:206.95pt;mso-wrap-style:none;v-text-anchor:middle;rotation:270" type="_x0000_t1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400800</wp:posOffset>
                </wp:positionV>
                <wp:extent cx="10058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04pt" to="746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0</wp:posOffset>
                </wp:positionH>
                <wp:positionV relativeFrom="paragraph">
                  <wp:posOffset>1257300</wp:posOffset>
                </wp:positionV>
                <wp:extent cx="0" cy="11430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99pt" to="508.5pt,188.9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438150</wp:posOffset>
                </wp:positionV>
                <wp:extent cx="457200" cy="0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4.5pt" to="338.95pt,34.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5525</wp:posOffset>
                </wp:positionH>
                <wp:positionV relativeFrom="paragraph">
                  <wp:posOffset>428625</wp:posOffset>
                </wp:positionV>
                <wp:extent cx="276225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33.75pt" to="502.45pt,33.75pt" stroked="t" o:allowincell="f" style="position:absolute">
                <v:stroke color="#339966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0</wp:posOffset>
                </wp:positionV>
                <wp:extent cx="0" cy="8001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9pt" to="108pt,271.95pt" stroked="t" o:allowincell="f" style="position:absolute;flip:y">
                <v:stroke color="#339966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0" cy="8001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7pt" to="72pt,269.95pt" stroked="t" o:allowincell="f" style="position:absolute;flip:y">
                <v:stroke color="#339966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882900</wp:posOffset>
                </wp:positionV>
                <wp:extent cx="0" cy="8001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7pt" to="90pt,289.95pt" stroked="t" o:allowincell="f" style="position:absolute;flip:y">
                <v:stroke color="#339966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0</wp:posOffset>
                </wp:positionV>
                <wp:extent cx="9144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pt" to="359.9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0</wp:posOffset>
                </wp:positionV>
                <wp:extent cx="9144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pt" to="359.95pt,4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0</wp:posOffset>
                </wp:positionV>
                <wp:extent cx="1714500" cy="22860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70pt;width:134.95pt;height:17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1485900</wp:posOffset>
                </wp:positionV>
                <wp:extent cx="1486535" cy="1257300"/>
                <wp:effectExtent l="4445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257480"/>
                          <a:chOff x="0" y="0"/>
                          <a:chExt cx="1486440" cy="1257480"/>
                        </a:xfrm>
                      </wpg:grpSpPr>
                      <wps:wsp>
                        <wps:cNvSpPr/>
                        <wps:spPr>
                          <a:xfrm>
                            <a:off x="464760" y="125748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502920"/>
                            <a:ext cx="46404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02920"/>
                            <a:ext cx="46404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117pt;width:117pt;height:99pt" coordorigin="11700,2340" coordsize="2340,1980">
                <v:line id="shape_0" from="12432,4321" to="13308,4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9,3132" to="14039,4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00,3132" to="12430,43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041,2340" to="14041,3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1,2340" to="11701,3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72450</wp:posOffset>
                </wp:positionH>
                <wp:positionV relativeFrom="paragraph">
                  <wp:posOffset>2419350</wp:posOffset>
                </wp:positionV>
                <wp:extent cx="0" cy="2286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190.5pt" to="643.5pt,208.45pt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7700</wp:posOffset>
                </wp:positionH>
                <wp:positionV relativeFrom="paragraph">
                  <wp:posOffset>2286000</wp:posOffset>
                </wp:positionV>
                <wp:extent cx="13716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180pt" to="758.95pt,180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486535" cy="1257300"/>
                <wp:effectExtent l="4445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257480"/>
                          <a:chOff x="0" y="0"/>
                          <a:chExt cx="1486440" cy="1257480"/>
                        </a:xfrm>
                      </wpg:grpSpPr>
                      <wps:wsp>
                        <wps:cNvSpPr/>
                        <wps:spPr>
                          <a:xfrm>
                            <a:off x="464760" y="125748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502920"/>
                            <a:ext cx="46404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02920"/>
                            <a:ext cx="46404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0pt;width:117pt;height:98.95pt" coordorigin="11700,0" coordsize="2340,1979">
                <v:line id="shape_0" from="12432,1980" to="13308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09,792" to="14039,1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00,792" to="12430,19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041,0" to="14041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1,0" to="11701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72450</wp:posOffset>
                </wp:positionH>
                <wp:positionV relativeFrom="paragraph">
                  <wp:posOffset>933450</wp:posOffset>
                </wp:positionV>
                <wp:extent cx="0" cy="228600"/>
                <wp:effectExtent l="19050" t="0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73.5pt" to="643.5pt,91.45pt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0</wp:posOffset>
                </wp:positionV>
                <wp:extent cx="0" cy="11430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0pt" to="585pt,269.95pt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800100</wp:posOffset>
                </wp:positionV>
                <wp:extent cx="0" cy="26289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3pt" to="567pt,269.95pt" stroked="t" o:allowincell="f" style="position:absolute;flip:y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69570</wp:posOffset>
                </wp:positionV>
                <wp:extent cx="5715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.1pt" to="512.95pt,2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485775</wp:posOffset>
                </wp:positionV>
                <wp:extent cx="4572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8.25pt" to="503.95pt,3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3143250</wp:posOffset>
                </wp:positionV>
                <wp:extent cx="6858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7.5pt" to="719.95pt,247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0pt" to="638.95pt,180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800100</wp:posOffset>
                </wp:positionV>
                <wp:extent cx="971550" cy="0"/>
                <wp:effectExtent l="635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3pt" to="643.45pt,63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43900</wp:posOffset>
                </wp:positionH>
                <wp:positionV relativeFrom="paragraph">
                  <wp:posOffset>819150</wp:posOffset>
                </wp:positionV>
                <wp:extent cx="1285875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4.5pt" to="758.2pt,64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6700</wp:posOffset>
                </wp:positionH>
                <wp:positionV relativeFrom="paragraph">
                  <wp:posOffset>5661660</wp:posOffset>
                </wp:positionV>
                <wp:extent cx="17145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45.8pt" to="755.95pt,445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0</wp:posOffset>
                </wp:positionH>
                <wp:positionV relativeFrom="paragraph">
                  <wp:posOffset>5490210</wp:posOffset>
                </wp:positionV>
                <wp:extent cx="342900" cy="3429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pt;margin-top:432.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24190</wp:posOffset>
                </wp:positionH>
                <wp:positionV relativeFrom="paragraph">
                  <wp:posOffset>5384800</wp:posOffset>
                </wp:positionV>
                <wp:extent cx="238125" cy="409575"/>
                <wp:effectExtent l="0" t="0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40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424pt" to="658.4pt,456.2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4340860</wp:posOffset>
                </wp:positionV>
                <wp:extent cx="1714500" cy="1257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341.8pt;width:134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476250</wp:posOffset>
                </wp:positionV>
                <wp:extent cx="0" cy="295275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.5pt" to="504pt,26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361950</wp:posOffset>
                </wp:positionV>
                <wp:extent cx="0" cy="306705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8.5pt" to="513pt,26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0</wp:posOffset>
                </wp:positionV>
                <wp:extent cx="342900" cy="1390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270pt;width:26.95pt;height:109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4476750</wp:posOffset>
                </wp:positionV>
                <wp:extent cx="1143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352.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17055</wp:posOffset>
                </wp:positionH>
                <wp:positionV relativeFrom="paragraph">
                  <wp:posOffset>2647950</wp:posOffset>
                </wp:positionV>
                <wp:extent cx="0" cy="1828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208.5pt" to="544.65pt,352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72200</wp:posOffset>
                </wp:positionH>
                <wp:positionV relativeFrom="paragraph">
                  <wp:posOffset>5600700</wp:posOffset>
                </wp:positionV>
                <wp:extent cx="17145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86pt;margin-top:441pt;width:134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5600700</wp:posOffset>
                </wp:positionV>
                <wp:extent cx="1714500" cy="0"/>
                <wp:effectExtent l="635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41pt" to="620.95pt,441pt" stroked="t" o:allowincell="f" style="position:absolute">
                <v:stroke color="white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0170</wp:posOffset>
                </wp:positionH>
                <wp:positionV relativeFrom="paragraph">
                  <wp:posOffset>1833880</wp:posOffset>
                </wp:positionV>
                <wp:extent cx="2466975" cy="2286000"/>
                <wp:effectExtent l="5080" t="571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7080" cy="2286000"/>
                        </a:xfrm>
                        <a:custGeom>
                          <a:avLst/>
                          <a:gdLst>
                            <a:gd name="textAreaLeft" fmla="*/ 0 w 1398600"/>
                            <a:gd name="textAreaRight" fmla="*/ 1398960 w 1398600"/>
                            <a:gd name="textAreaTop" fmla="*/ 0 h 1296000"/>
                            <a:gd name="textAreaBottom" fmla="*/ 1296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pt;margin-top:144.35pt;width:194.2pt;height:179.95pt;mso-wrap-style:none;v-text-anchor:middle;rotation:9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52475</wp:posOffset>
                </wp:positionH>
                <wp:positionV relativeFrom="paragraph">
                  <wp:posOffset>5638800</wp:posOffset>
                </wp:positionV>
                <wp:extent cx="17145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5pt,444pt" to="75.7pt,44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5381625</wp:posOffset>
                </wp:positionV>
                <wp:extent cx="342900" cy="448310"/>
                <wp:effectExtent l="9525" t="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48200"/>
                          <a:chOff x="0" y="0"/>
                          <a:chExt cx="343080" cy="44820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0"/>
                            <a:ext cx="23796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23.75pt;width:27pt;height:35.3pt" coordorigin="60,8475" coordsize="540,706">
                <v:oval id="shape_0" fillcolor="white" stroked="t" o:allowincell="f" style="position:absolute;left:60;top:8641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4,8475" to="448,9119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</wp:posOffset>
                </wp:positionH>
                <wp:positionV relativeFrom="paragraph">
                  <wp:posOffset>3857625</wp:posOffset>
                </wp:positionV>
                <wp:extent cx="1257300" cy="18288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303.75pt;width:98.9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</wp:posOffset>
                </wp:positionH>
                <wp:positionV relativeFrom="paragraph">
                  <wp:posOffset>4587240</wp:posOffset>
                </wp:positionV>
                <wp:extent cx="1257300" cy="10058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058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5pt;margin-top:361.2pt;width:98.95pt;height:79.1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</wp:posOffset>
                </wp:positionH>
                <wp:positionV relativeFrom="paragraph">
                  <wp:posOffset>5594985</wp:posOffset>
                </wp:positionV>
                <wp:extent cx="1257300" cy="9144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.5pt;margin-top:440.55pt;width:98.95pt;height:7.15pt;mso-wrap-style:none;v-text-anchor:middle">
                <v:fill o:detectmouseclick="t" type="solid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</wp:posOffset>
                </wp:positionH>
                <wp:positionV relativeFrom="paragraph">
                  <wp:posOffset>5594985</wp:posOffset>
                </wp:positionV>
                <wp:extent cx="12573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40.55pt" to="139.45pt,440.55pt" stroked="t" o:allowincell="f" style="position:absolute">
                <v:stroke color="white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57850</wp:posOffset>
                </wp:positionH>
                <wp:positionV relativeFrom="paragraph">
                  <wp:posOffset>-257175</wp:posOffset>
                </wp:positionV>
                <wp:extent cx="3943350" cy="0"/>
                <wp:effectExtent l="0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-20.25pt" to="755.95pt,-20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-219075</wp:posOffset>
                </wp:positionV>
                <wp:extent cx="571500" cy="828675"/>
                <wp:effectExtent l="5715" t="0" r="5715" b="88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28720"/>
                          <a:chOff x="0" y="0"/>
                          <a:chExt cx="571680" cy="828720"/>
                        </a:xfrm>
                      </wpg:grpSpPr>
                      <wps:wsp>
                        <wps:cNvSpPr/>
                        <wps:spPr>
                          <a:xfrm rot="5400000">
                            <a:off x="-25560" y="516960"/>
                            <a:ext cx="337320" cy="2858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920" y="516240"/>
                            <a:ext cx="337320" cy="28584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0"/>
                            <a:ext cx="0" cy="64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pt;margin-top:-17.25pt;width:49.15pt;height:63.2pt" coordorigin="4818,-345" coordsize="983,1264">
                <v:shape id="shape_0" fillcolor="white" stroked="t" o:allowincell="f" style="position:absolute;left:4820;top:469;width:530;height:449;mso-wrap-style:none;v-text-anchor:middle;rotation:90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467;width:530;height:449;mso-wrap-style:none;v-text-anchor:middle;rotation:270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5,-345" to="5305,674" stroked="t" o:allowincell="f" style="position:absolute;flip:y">
                  <v:stroke color="blu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7550</wp:posOffset>
                </wp:positionH>
                <wp:positionV relativeFrom="paragraph">
                  <wp:posOffset>-247650</wp:posOffset>
                </wp:positionV>
                <wp:extent cx="407035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-19.5pt" to="263.95pt,-19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45</wp:posOffset>
                </wp:positionH>
                <wp:positionV relativeFrom="paragraph">
                  <wp:posOffset>-363220</wp:posOffset>
                </wp:positionV>
                <wp:extent cx="308610" cy="228600"/>
                <wp:effectExtent l="5715" t="9525" r="889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-28.65pt;width:24.25pt;height:17.95pt;mso-wrap-style:none;v-text-anchor:middle;rotation:9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145</wp:posOffset>
                </wp:positionH>
                <wp:positionV relativeFrom="paragraph">
                  <wp:posOffset>-363220</wp:posOffset>
                </wp:positionV>
                <wp:extent cx="308610" cy="228600"/>
                <wp:effectExtent l="8890" t="10160" r="571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-28.65pt;width:24.25pt;height:17.95pt;mso-wrap-style:none;v-text-anchor:middle;rotation:27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150</wp:posOffset>
                </wp:positionH>
                <wp:positionV relativeFrom="paragraph">
                  <wp:posOffset>-428625</wp:posOffset>
                </wp:positionV>
                <wp:extent cx="0" cy="1765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33.75pt" to="24.5pt,-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430</wp:posOffset>
                </wp:positionH>
                <wp:positionV relativeFrom="paragraph">
                  <wp:posOffset>-833755</wp:posOffset>
                </wp:positionV>
                <wp:extent cx="352425" cy="457200"/>
                <wp:effectExtent l="8255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V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.85pt;margin-top:-65.65pt;width:27.7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YV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914400" cy="1143000"/>
                <wp:effectExtent l="13970" t="9525" r="1460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143000"/>
                          <a:chOff x="0" y="0"/>
                          <a:chExt cx="914400" cy="11430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914400" cy="571680"/>
                          </a:xfrm>
                          <a:custGeom>
                            <a:avLst/>
                            <a:gdLst>
                              <a:gd name="textAreaLeft" fmla="*/ 107640 w 518400"/>
                              <a:gd name="textAreaRight" fmla="*/ 410760 w 518400"/>
                              <a:gd name="textAreaTop" fmla="*/ 67320 h 324000"/>
                              <a:gd name="textAreaBottom" fmla="*/ 256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656" y="21600"/>
                                </a:lnTo>
                                <a:lnTo>
                                  <a:pt x="494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3pt;width:72pt;height:90.05pt" coordorigin="6660,1260" coordsize="1440,1801">
                <v:shape id="shape_0" fillcolor="white" stroked="t" o:allowincell="f" style="position:absolute;left:6660;top:2161;width:1439;height:899;mso-wrap-style:none;v-text-anchor:middle" type="_x0000_t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6660;top:1260;width:143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0</wp:posOffset>
                </wp:positionV>
                <wp:extent cx="11430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3.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695450</wp:posOffset>
                </wp:positionV>
                <wp:extent cx="685800" cy="228600"/>
                <wp:effectExtent l="15240" t="9525" r="15875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65880 w 388800"/>
                            <a:gd name="textAreaRight" fmla="*/ 322920 w 388800"/>
                            <a:gd name="textAreaTop" fmla="*/ 21960 h 129600"/>
                            <a:gd name="textAreaBottom" fmla="*/ 1076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160" y="21600"/>
                              </a:lnTo>
                              <a:lnTo>
                                <a:pt x="344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3.5pt;width:53.95pt;height:17.95pt;mso-wrap-style:none;v-text-anchor:middle" type="_x0000_t8"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7650</wp:posOffset>
                </wp:positionH>
                <wp:positionV relativeFrom="paragraph">
                  <wp:posOffset>2838450</wp:posOffset>
                </wp:positionV>
                <wp:extent cx="1143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223.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0</wp:posOffset>
                </wp:positionV>
                <wp:extent cx="0" cy="18288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0pt" to="504pt,413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5100</wp:posOffset>
                </wp:positionH>
                <wp:positionV relativeFrom="paragraph">
                  <wp:posOffset>3429000</wp:posOffset>
                </wp:positionV>
                <wp:extent cx="0" cy="182880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0pt" to="513pt,413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079625</wp:posOffset>
                </wp:positionV>
                <wp:extent cx="1143000" cy="5969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3.75pt;width:89.95pt;height:4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1666875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338.2pt,5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825</wp:posOffset>
                </wp:positionH>
                <wp:positionV relativeFrom="paragraph">
                  <wp:posOffset>571500</wp:posOffset>
                </wp:positionV>
                <wp:extent cx="342900" cy="2286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45pt;width:26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390525</wp:posOffset>
                </wp:positionV>
                <wp:extent cx="5715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75pt" to="242.95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504825</wp:posOffset>
                </wp:positionV>
                <wp:extent cx="4572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75pt" to="242.95pt,3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33147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pt" to="197.95pt,5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3350</wp:posOffset>
                </wp:positionH>
                <wp:positionV relativeFrom="paragraph">
                  <wp:posOffset>1695450</wp:posOffset>
                </wp:positionV>
                <wp:extent cx="342900" cy="1485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pt;margin-top:133.5pt;width:26.95pt;height:11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6705</wp:posOffset>
                </wp:positionH>
                <wp:positionV relativeFrom="paragraph">
                  <wp:posOffset>1257300</wp:posOffset>
                </wp:positionV>
                <wp:extent cx="0" cy="15811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99pt" to="324.15pt,223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7250</wp:posOffset>
                </wp:positionH>
                <wp:positionV relativeFrom="paragraph">
                  <wp:posOffset>857250</wp:posOffset>
                </wp:positionV>
                <wp:extent cx="0" cy="457200"/>
                <wp:effectExtent l="57150" t="0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67.5pt" to="367.5pt,103.45pt" stroked="t" o:allowincell="f" style="position:absolute;flip:y">
                <v:stroke color="#339966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9650</wp:posOffset>
                </wp:positionH>
                <wp:positionV relativeFrom="paragraph">
                  <wp:posOffset>1028700</wp:posOffset>
                </wp:positionV>
                <wp:extent cx="0" cy="457200"/>
                <wp:effectExtent l="57150" t="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81pt" to="379.5pt,116.95pt" stroked="t" o:allowincell="f" style="position:absolute;flip:y">
                <v:stroke color="#339966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72050</wp:posOffset>
                </wp:positionH>
                <wp:positionV relativeFrom="paragraph">
                  <wp:posOffset>866775</wp:posOffset>
                </wp:positionV>
                <wp:extent cx="0" cy="45720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68.25pt" to="391.5pt,104.2pt" stroked="t" o:allowincell="f" style="position:absolute;flip:y">
                <v:stroke color="#339966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390525</wp:posOffset>
                </wp:positionV>
                <wp:extent cx="0" cy="498157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.75pt" to="198pt,42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504825</wp:posOffset>
                </wp:positionV>
                <wp:extent cx="0" cy="498157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75pt" to="207pt,43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71750</wp:posOffset>
                </wp:positionH>
                <wp:positionV relativeFrom="paragraph">
                  <wp:posOffset>2628900</wp:posOffset>
                </wp:positionV>
                <wp:extent cx="0" cy="114300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07pt" to="202.5pt,296.95pt" stroked="t" o:allowincell="f" style="position:absolute;flip:y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2514600" cy="457200"/>
                <wp:effectExtent l="0" t="2413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2pt" to="314.95pt,46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0375</wp:posOffset>
                </wp:positionH>
                <wp:positionV relativeFrom="paragraph">
                  <wp:posOffset>5391150</wp:posOffset>
                </wp:positionV>
                <wp:extent cx="2857500" cy="32321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23280"/>
                          <a:chOff x="0" y="0"/>
                          <a:chExt cx="285768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640"/>
                            <a:ext cx="57168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640"/>
                            <a:ext cx="57168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640"/>
                            <a:ext cx="57168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285768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424.5pt;width:225pt;height:25.45pt" coordorigin="4725,8490" coordsize="4500,509">
                <v:rect id="shape_0" stroked="f" o:allowincell="f" style="position:absolute;left:4725;top:8490;width:4499;height:126;mso-wrap-style:none;v-text-anchor:middle">
                  <v:imagedata r:id="rId17" o:detectmouseclick="t"/>
                  <v:stroke color="#3465a4" joinstyle="round" endcap="flat"/>
                  <w10:wrap type="none"/>
                </v:rect>
                <v:rect id="shape_0" stroked="f" o:allowincell="f" style="position:absolute;left:4905;top:8617;width:899;height:254;mso-wrap-style:none;v-text-anchor:middle">
                  <v:imagedata r:id="rId18" o:detectmouseclick="t"/>
                  <v:stroke color="#3465a4" joinstyle="round" endcap="flat"/>
                  <w10:wrap type="none"/>
                </v:rect>
                <v:rect id="shape_0" stroked="f" o:allowincell="f" style="position:absolute;left:6525;top:8617;width:899;height:254;mso-wrap-style:none;v-text-anchor:middle">
                  <v:imagedata r:id="rId19" o:detectmouseclick="t"/>
                  <v:stroke color="#3465a4" joinstyle="round" endcap="flat"/>
                  <w10:wrap type="none"/>
                </v:rect>
                <v:rect id="shape_0" stroked="f" o:allowincell="f" style="position:absolute;left:8145;top:8617;width:899;height:254;mso-wrap-style:none;v-text-anchor:middle">
                  <v:imagedata r:id="rId20" o:detectmouseclick="t"/>
                  <v:stroke color="#3465a4" joinstyle="round" endcap="flat"/>
                  <w10:wrap type="none"/>
                </v:rect>
                <v:rect id="shape_0" stroked="f" o:allowincell="f" style="position:absolute;left:4725;top:8872;width:4499;height:126;mso-wrap-style:none;v-text-anchor:middle">
                  <v:imagedata r:id="rId2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0" cy="9144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96pt" to="351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5372100</wp:posOffset>
                </wp:positionV>
                <wp:extent cx="1943100" cy="571500"/>
                <wp:effectExtent l="1905" t="1524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3pt" to="539.95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14525</wp:posOffset>
                </wp:positionH>
                <wp:positionV relativeFrom="paragraph">
                  <wp:posOffset>5429250</wp:posOffset>
                </wp:positionV>
                <wp:extent cx="457200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427.5pt" to="186.7pt,427.5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579120</wp:posOffset>
                </wp:positionV>
                <wp:extent cx="308610" cy="228600"/>
                <wp:effectExtent l="5715" t="9525" r="889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45.6pt;width:24.25pt;height:17.95pt;mso-wrap-style:none;v-text-anchor:middle;rotation:9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570</wp:posOffset>
                </wp:positionH>
                <wp:positionV relativeFrom="paragraph">
                  <wp:posOffset>579120</wp:posOffset>
                </wp:positionV>
                <wp:extent cx="308610" cy="228600"/>
                <wp:effectExtent l="8890" t="10160" r="571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45.6pt;width:24.25pt;height:17.95pt;mso-wrap-style:none;v-text-anchor:middle;rotation:27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2575</wp:posOffset>
                </wp:positionH>
                <wp:positionV relativeFrom="paragraph">
                  <wp:posOffset>514350</wp:posOffset>
                </wp:positionV>
                <wp:extent cx="0" cy="17653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40.5pt" to="22.2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352425" cy="457200"/>
                <wp:effectExtent l="812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V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8.6pt;width:27.7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YV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14045</wp:posOffset>
                </wp:positionH>
                <wp:positionV relativeFrom="paragraph">
                  <wp:posOffset>5522595</wp:posOffset>
                </wp:positionV>
                <wp:extent cx="308610" cy="228600"/>
                <wp:effectExtent l="5715" t="9525" r="889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35pt;margin-top:434.85pt;width:24.25pt;height:17.95pt;mso-wrap-style:none;v-text-anchor:middle;rotation:9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5445</wp:posOffset>
                </wp:positionH>
                <wp:positionV relativeFrom="paragraph">
                  <wp:posOffset>5522595</wp:posOffset>
                </wp:positionV>
                <wp:extent cx="308610" cy="228600"/>
                <wp:effectExtent l="8890" t="10160" r="571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434.85pt;width:24.25pt;height:17.95pt;mso-wrap-style:none;v-text-anchor:middle;rotation:27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6075</wp:posOffset>
                </wp:positionH>
                <wp:positionV relativeFrom="paragraph">
                  <wp:posOffset>5457825</wp:posOffset>
                </wp:positionV>
                <wp:extent cx="0" cy="17653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5pt,429.75pt" to="-27.25pt,4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18160</wp:posOffset>
                </wp:positionH>
                <wp:positionV relativeFrom="paragraph">
                  <wp:posOffset>5052695</wp:posOffset>
                </wp:positionV>
                <wp:extent cx="352425" cy="457200"/>
                <wp:effectExtent l="812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V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5pt;margin-top:397.85pt;width:27.7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YV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86520</wp:posOffset>
                </wp:positionH>
                <wp:positionV relativeFrom="paragraph">
                  <wp:posOffset>-372745</wp:posOffset>
                </wp:positionV>
                <wp:extent cx="308610" cy="228600"/>
                <wp:effectExtent l="5715" t="9525" r="889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7.65pt;margin-top:-29.4pt;width:24.25pt;height:17.95pt;mso-wrap-style:none;v-text-anchor:middle;rotation:9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15120</wp:posOffset>
                </wp:positionH>
                <wp:positionV relativeFrom="paragraph">
                  <wp:posOffset>-372745</wp:posOffset>
                </wp:positionV>
                <wp:extent cx="308610" cy="228600"/>
                <wp:effectExtent l="8890" t="10160" r="571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5.65pt;margin-top:-29.4pt;width:24.25pt;height:17.95pt;mso-wrap-style:none;v-text-anchor:middle;rotation:27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55125</wp:posOffset>
                </wp:positionH>
                <wp:positionV relativeFrom="paragraph">
                  <wp:posOffset>-438150</wp:posOffset>
                </wp:positionV>
                <wp:extent cx="0" cy="17653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75pt,-34.5pt" to="728.75pt,-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82405</wp:posOffset>
                </wp:positionH>
                <wp:positionV relativeFrom="paragraph">
                  <wp:posOffset>-843280</wp:posOffset>
                </wp:positionV>
                <wp:extent cx="352425" cy="457200"/>
                <wp:effectExtent l="8255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V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5.1pt;margin-top:-66.4pt;width:27.7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YV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24620</wp:posOffset>
                </wp:positionH>
                <wp:positionV relativeFrom="paragraph">
                  <wp:posOffset>702945</wp:posOffset>
                </wp:positionV>
                <wp:extent cx="308610" cy="228600"/>
                <wp:effectExtent l="5715" t="9525" r="889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65pt;margin-top:55.35pt;width:24.25pt;height:17.95pt;mso-wrap-style:none;v-text-anchor:middle;rotation:9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53220</wp:posOffset>
                </wp:positionH>
                <wp:positionV relativeFrom="paragraph">
                  <wp:posOffset>702945</wp:posOffset>
                </wp:positionV>
                <wp:extent cx="308610" cy="228600"/>
                <wp:effectExtent l="8890" t="10160" r="571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8.65pt;margin-top:55.35pt;width:24.25pt;height:17.95pt;mso-wrap-style:none;v-text-anchor:middle;rotation:27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93225</wp:posOffset>
                </wp:positionH>
                <wp:positionV relativeFrom="paragraph">
                  <wp:posOffset>638175</wp:posOffset>
                </wp:positionV>
                <wp:extent cx="0" cy="17653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5pt,50.25pt" to="731.7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20505</wp:posOffset>
                </wp:positionH>
                <wp:positionV relativeFrom="paragraph">
                  <wp:posOffset>233045</wp:posOffset>
                </wp:positionV>
                <wp:extent cx="352425" cy="457200"/>
                <wp:effectExtent l="812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V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.1pt;margin-top:18.35pt;width:27.7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YV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43670</wp:posOffset>
                </wp:positionH>
                <wp:positionV relativeFrom="paragraph">
                  <wp:posOffset>2160270</wp:posOffset>
                </wp:positionV>
                <wp:extent cx="308610" cy="228600"/>
                <wp:effectExtent l="5715" t="9525" r="889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2.15pt;margin-top:170.1pt;width:24.25pt;height:17.95pt;mso-wrap-style:none;v-text-anchor:middle;rotation:9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272270</wp:posOffset>
                </wp:positionH>
                <wp:positionV relativeFrom="paragraph">
                  <wp:posOffset>2160270</wp:posOffset>
                </wp:positionV>
                <wp:extent cx="308610" cy="228600"/>
                <wp:effectExtent l="8890" t="10160" r="571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0.15pt;margin-top:170.1pt;width:24.25pt;height:17.95pt;mso-wrap-style:none;v-text-anchor:middle;rotation:27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12275</wp:posOffset>
                </wp:positionH>
                <wp:positionV relativeFrom="paragraph">
                  <wp:posOffset>2095500</wp:posOffset>
                </wp:positionV>
                <wp:extent cx="0" cy="17653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5pt,165pt" to="733.25pt,1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39555</wp:posOffset>
                </wp:positionH>
                <wp:positionV relativeFrom="paragraph">
                  <wp:posOffset>1690370</wp:posOffset>
                </wp:positionV>
                <wp:extent cx="352425" cy="457200"/>
                <wp:effectExtent l="812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V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9.6pt;margin-top:133.1pt;width:27.7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YV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72220</wp:posOffset>
                </wp:positionH>
                <wp:positionV relativeFrom="paragraph">
                  <wp:posOffset>5560695</wp:posOffset>
                </wp:positionV>
                <wp:extent cx="308610" cy="228600"/>
                <wp:effectExtent l="5715" t="9525" r="889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8.65pt;margin-top:437.85pt;width:24.25pt;height:17.95pt;mso-wrap-style:none;v-text-anchor:middle;rotation:9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00820</wp:posOffset>
                </wp:positionH>
                <wp:positionV relativeFrom="paragraph">
                  <wp:posOffset>5560695</wp:posOffset>
                </wp:positionV>
                <wp:extent cx="308610" cy="228600"/>
                <wp:effectExtent l="8890" t="10160" r="571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6.65pt;margin-top:437.85pt;width:24.25pt;height:17.95pt;mso-wrap-style:none;v-text-anchor:middle;rotation:27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0825</wp:posOffset>
                </wp:positionH>
                <wp:positionV relativeFrom="paragraph">
                  <wp:posOffset>5495925</wp:posOffset>
                </wp:positionV>
                <wp:extent cx="0" cy="17653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75pt,432.75pt" to="719.75pt,4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68105</wp:posOffset>
                </wp:positionH>
                <wp:positionV relativeFrom="paragraph">
                  <wp:posOffset>5090795</wp:posOffset>
                </wp:positionV>
                <wp:extent cx="352425" cy="457200"/>
                <wp:effectExtent l="8255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YV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6.1pt;margin-top:400.85pt;width:27.7pt;height:3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YV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77275</wp:posOffset>
                </wp:positionH>
                <wp:positionV relativeFrom="paragraph">
                  <wp:posOffset>2162175</wp:posOffset>
                </wp:positionV>
                <wp:extent cx="238125" cy="238125"/>
                <wp:effectExtent l="10160" t="10160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3.25pt;margin-top:170.25pt;width:18.7pt;height:18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86800</wp:posOffset>
                </wp:positionH>
                <wp:positionV relativeFrom="paragraph">
                  <wp:posOffset>2057400</wp:posOffset>
                </wp:positionV>
                <wp:extent cx="165100" cy="284480"/>
                <wp:effectExtent l="0" t="0" r="571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62pt" to="696.95pt,184.3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77275</wp:posOffset>
                </wp:positionH>
                <wp:positionV relativeFrom="paragraph">
                  <wp:posOffset>676275</wp:posOffset>
                </wp:positionV>
                <wp:extent cx="238125" cy="238125"/>
                <wp:effectExtent l="10160" t="1079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3.25pt;margin-top:53.25pt;width:18.7pt;height:18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86800</wp:posOffset>
                </wp:positionH>
                <wp:positionV relativeFrom="paragraph">
                  <wp:posOffset>571500</wp:posOffset>
                </wp:positionV>
                <wp:extent cx="165100" cy="284480"/>
                <wp:effectExtent l="0" t="0" r="571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5pt" to="696.95pt,67.3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58200</wp:posOffset>
                </wp:positionH>
                <wp:positionV relativeFrom="paragraph">
                  <wp:posOffset>-352425</wp:posOffset>
                </wp:positionV>
                <wp:extent cx="238125" cy="238125"/>
                <wp:effectExtent l="10795" t="9525" r="952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6pt;margin-top:-27.75pt;width:18.7pt;height:18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67725</wp:posOffset>
                </wp:positionH>
                <wp:positionV relativeFrom="paragraph">
                  <wp:posOffset>-457200</wp:posOffset>
                </wp:positionV>
                <wp:extent cx="165100" cy="284480"/>
                <wp:effectExtent l="0" t="0" r="571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-36pt" to="679.7pt,-13.6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-352425</wp:posOffset>
                </wp:positionV>
                <wp:extent cx="238125" cy="238125"/>
                <wp:effectExtent l="10160" t="9525" r="952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27.75pt;width:18.7pt;height:18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3925</wp:posOffset>
                </wp:positionH>
                <wp:positionV relativeFrom="paragraph">
                  <wp:posOffset>-457200</wp:posOffset>
                </wp:positionV>
                <wp:extent cx="165100" cy="284480"/>
                <wp:effectExtent l="0" t="0" r="571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-36pt" to="85.7pt,-13.6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4875</wp:posOffset>
                </wp:positionH>
                <wp:positionV relativeFrom="paragraph">
                  <wp:posOffset>561975</wp:posOffset>
                </wp:positionV>
                <wp:extent cx="238125" cy="238125"/>
                <wp:effectExtent l="10160" t="10160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44.25pt;width:18.7pt;height:18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65100" cy="284480"/>
                <wp:effectExtent l="0" t="635" r="571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84.95pt,58.3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1438275</wp:posOffset>
                </wp:positionV>
                <wp:extent cx="800100" cy="0"/>
                <wp:effectExtent l="0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3.25pt" to="269.95pt,113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447675" cy="0"/>
                <wp:effectExtent l="0" t="19050" r="63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305.2pt,15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0" cy="800100"/>
                <wp:effectExtent l="19050" t="0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270pt,152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00100</wp:posOffset>
                </wp:positionH>
                <wp:positionV relativeFrom="paragraph">
                  <wp:posOffset>1438275</wp:posOffset>
                </wp:positionV>
                <wp:extent cx="3314700" cy="0"/>
                <wp:effectExtent l="0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3.25pt" to="197.95pt,113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45</wp:posOffset>
                </wp:positionH>
                <wp:positionV relativeFrom="paragraph">
                  <wp:posOffset>1331595</wp:posOffset>
                </wp:positionV>
                <wp:extent cx="308610" cy="228600"/>
                <wp:effectExtent l="5715" t="9525" r="889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04.85pt;width:24.25pt;height:17.95pt;mso-wrap-style:none;v-text-anchor:middle;rotation:9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045</wp:posOffset>
                </wp:positionH>
                <wp:positionV relativeFrom="paragraph">
                  <wp:posOffset>1331595</wp:posOffset>
                </wp:positionV>
                <wp:extent cx="308610" cy="228600"/>
                <wp:effectExtent l="8890" t="10160" r="571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852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104.85pt;width:24.25pt;height:17.95pt;mso-wrap-style:none;v-text-anchor:middle;rotation:27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050</wp:posOffset>
                </wp:positionH>
                <wp:positionV relativeFrom="paragraph">
                  <wp:posOffset>1143000</wp:posOffset>
                </wp:positionV>
                <wp:extent cx="0" cy="300355"/>
                <wp:effectExtent l="9525" t="0" r="1016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90pt" to="21.5pt,1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4875</wp:posOffset>
                </wp:positionH>
                <wp:positionV relativeFrom="paragraph">
                  <wp:posOffset>1323975</wp:posOffset>
                </wp:positionV>
                <wp:extent cx="238125" cy="238125"/>
                <wp:effectExtent l="10160" t="10160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104.25pt;width:18.7pt;height:18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0</wp:posOffset>
                </wp:positionV>
                <wp:extent cx="165100" cy="284480"/>
                <wp:effectExtent l="635" t="635" r="571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8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6pt" to="84.95pt,118.3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5725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9525" r="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0pt" to="33.7pt,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58100</wp:posOffset>
                </wp:positionH>
                <wp:positionV relativeFrom="paragraph">
                  <wp:posOffset>4343400</wp:posOffset>
                </wp:positionV>
                <wp:extent cx="1028700" cy="685800"/>
                <wp:effectExtent l="635" t="12065" r="825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42pt" to="683.95pt,395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86600</wp:posOffset>
                </wp:positionH>
                <wp:positionV relativeFrom="paragraph">
                  <wp:posOffset>4229100</wp:posOffset>
                </wp:positionV>
                <wp:extent cx="457200" cy="571500"/>
                <wp:effectExtent l="0" t="9525" r="1143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33pt" to="593.95pt,377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685800" cy="114300"/>
                <wp:effectExtent l="0" t="14605" r="2540" b="285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3pt" to="386.95pt,251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047875</wp:posOffset>
                </wp:positionV>
                <wp:extent cx="1504950" cy="36195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piration S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61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piration S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876675</wp:posOffset>
                </wp:positionV>
                <wp:extent cx="1619250" cy="36195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G B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05.25pt;mso-position-vertical-relative:text;margin-left:28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G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0975</wp:posOffset>
                </wp:positionH>
                <wp:positionV relativeFrom="paragraph">
                  <wp:posOffset>5934075</wp:posOffset>
                </wp:positionV>
                <wp:extent cx="933450" cy="36195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UD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67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U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5819775</wp:posOffset>
                </wp:positionV>
                <wp:extent cx="1162050" cy="47625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AC de récupé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5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AC de récup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4325</wp:posOffset>
                </wp:positionH>
                <wp:positionV relativeFrom="paragraph">
                  <wp:posOffset>695325</wp:posOffset>
                </wp:positionV>
                <wp:extent cx="476250" cy="24765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4.75pt;mso-position-vertical-relative:text;margin-left:6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4325</wp:posOffset>
                </wp:positionH>
                <wp:positionV relativeFrom="paragraph">
                  <wp:posOffset>2181225</wp:posOffset>
                </wp:positionV>
                <wp:extent cx="476250" cy="24765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71.75pt;mso-position-vertical-relative:text;margin-left:6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48575</wp:posOffset>
                </wp:positionH>
                <wp:positionV relativeFrom="paragraph">
                  <wp:posOffset>1476375</wp:posOffset>
                </wp:positionV>
                <wp:extent cx="1047750" cy="476250"/>
                <wp:effectExtent l="0" t="0" r="0" b="0"/>
                <wp:wrapNone/>
                <wp:docPr id="1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pi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RD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6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pi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R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48575</wp:posOffset>
                </wp:positionH>
                <wp:positionV relativeFrom="paragraph">
                  <wp:posOffset>-9525</wp:posOffset>
                </wp:positionV>
                <wp:extent cx="1047750" cy="476250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pi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RD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7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pi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R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48425</wp:posOffset>
                </wp:positionH>
                <wp:positionV relativeFrom="paragraph">
                  <wp:posOffset>5819775</wp:posOffset>
                </wp:positionV>
                <wp:extent cx="1162050" cy="476250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C de récupé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58.25pt;mso-position-vertical-relative:text;margin-left:5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C de récup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81525</wp:posOffset>
                </wp:positionH>
                <wp:positionV relativeFrom="paragraph">
                  <wp:posOffset>-95250</wp:posOffset>
                </wp:positionV>
                <wp:extent cx="933450" cy="247650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N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7.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AN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0750</wp:posOffset>
                </wp:positionH>
                <wp:positionV relativeFrom="paragraph">
                  <wp:posOffset>-95250</wp:posOffset>
                </wp:positionV>
                <wp:extent cx="933450" cy="247650"/>
                <wp:effectExtent l="0" t="0" r="0" b="0"/>
                <wp:wrapNone/>
                <wp:docPr id="1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NN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7.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AN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3675</wp:posOffset>
                </wp:positionH>
                <wp:positionV relativeFrom="paragraph">
                  <wp:posOffset>2047875</wp:posOffset>
                </wp:positionV>
                <wp:extent cx="933450" cy="476250"/>
                <wp:effectExtent l="0" t="0" r="0" b="0"/>
                <wp:wrapNone/>
                <wp:docPr id="1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J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Gonf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6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J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Gonf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10455</wp:posOffset>
                </wp:positionH>
                <wp:positionV relativeFrom="paragraph">
                  <wp:posOffset>2738755</wp:posOffset>
                </wp:positionV>
                <wp:extent cx="1037590" cy="466090"/>
                <wp:effectExtent l="0" t="0" r="0" b="0"/>
                <wp:wrapNone/>
                <wp:docPr id="1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APTEUR NIV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1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APTEUR NIV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196455</wp:posOffset>
                </wp:positionH>
                <wp:positionV relativeFrom="paragraph">
                  <wp:posOffset>3767455</wp:posOffset>
                </wp:positionV>
                <wp:extent cx="1037590" cy="466090"/>
                <wp:effectExtent l="0" t="0" r="0" b="0"/>
                <wp:wrapNone/>
                <wp:docPr id="1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APTEUR NIV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96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APTEUR NIV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5945</wp:posOffset>
                </wp:positionH>
                <wp:positionV relativeFrom="paragraph">
                  <wp:posOffset>3996055</wp:posOffset>
                </wp:positionV>
                <wp:extent cx="1037590" cy="466090"/>
                <wp:effectExtent l="0" t="0" r="0" b="0"/>
                <wp:wrapNone/>
                <wp:docPr id="1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APTEUR NIV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1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APTEUR NIV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62975</wp:posOffset>
                </wp:positionH>
                <wp:positionV relativeFrom="paragraph">
                  <wp:posOffset>3876675</wp:posOffset>
                </wp:positionV>
                <wp:extent cx="933450" cy="476250"/>
                <wp:effectExtent l="0" t="0" r="0" b="0"/>
                <wp:wrapNone/>
                <wp:docPr id="1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POUDRE EPO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7.5pt;mso-wrap-distance-left:9.05pt;mso-wrap-distance-right:9.05pt;mso-wrap-distance-top:0pt;mso-wrap-distance-bottom:0pt;margin-top:305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POUDRE EPO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4:00Z</dcterms:created>
  <dc:creator>lafoisy</dc:creator>
  <dc:description/>
  <cp:keywords/>
  <dc:language>en-US</dc:language>
  <cp:lastModifiedBy>francoisr</cp:lastModifiedBy>
  <dcterms:modified xsi:type="dcterms:W3CDTF">2008-10-22T14:46:00Z</dcterms:modified>
  <cp:revision>19</cp:revision>
  <dc:subject/>
  <dc:title/>
</cp:coreProperties>
</file>