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pompe doit prélever un liquide dans une cuve et le refouler dans une canalisation.</w:t>
      </w:r>
    </w:p>
    <w:p>
      <w:pPr>
        <w:pStyle w:val="Normal"/>
        <w:rPr/>
      </w:pPr>
      <w:r>
        <w:rPr/>
        <w:t>Elle est donc utilisée en aspiration dans une cuve puis en refoulement dans une canalisation contenant de l’eau. Le débit dans la canalisation d’eau est en moyenne de 15 m</w:t>
      </w:r>
      <w:r>
        <w:rPr>
          <w:vertAlign w:val="superscript"/>
        </w:rPr>
        <w:t>3</w:t>
      </w:r>
      <w:r>
        <w:rPr/>
        <w:t xml:space="preserve">/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mpe doit pouvoir refouler à un débit de l’ordre de 4L/h sachant que le débit d’eau dans la canalisation vaut en moyenne 15000L/s. Il faut donc veiller à une pression de refoulement suffisante afin qu’on n’est pas de retour d’eau dans la pom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luide véhiculé est de la rhodamine (traceur chimique fluorescent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519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95pt;height:217.55pt" filled="f" o:ole="">
            <v:imagedata r:id="rId3" o:title=""/>
          </v:shape>
          <o:OLEObject Type="Embed" ProgID="" ShapeID="ole_rId2" DrawAspect="Content" ObjectID="_163694911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4:00Z</dcterms:created>
  <dc:creator>EDF-GDF</dc:creator>
  <dc:description/>
  <dc:language>en-US</dc:language>
  <cp:lastModifiedBy>EDF-GDF</cp:lastModifiedBy>
  <dcterms:modified xsi:type="dcterms:W3CDTF">2008-06-24T06:29:00Z</dcterms:modified>
  <cp:revision>4</cp:revision>
  <dc:subject/>
  <dc:title> </dc:title>
</cp:coreProperties>
</file>