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èle INRS/INERIS 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3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</w:t>
        <w:tab/>
        <w:t>débit d’émission des vapeurs</w:t>
        <w:tab/>
        <w:tab/>
        <w:tab/>
        <w:t xml:space="preserve">(kg/s)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 (T)</w:t>
        <w:tab/>
        <w:t>tension de vapeur saturante à la température T</w:t>
        <w:tab/>
        <w:t>(P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</w:t>
        <w:tab/>
        <w:t>masse molaire du liquide</w:t>
        <w:tab/>
        <w:tab/>
        <w:tab/>
        <w:tab/>
        <w:t>(g/mol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m</w:t>
        <w:tab/>
        <w:t>pression atmosphérique</w:t>
        <w:tab/>
        <w:tab/>
        <w:tab/>
        <w:tab/>
        <w:t>(P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  <w:tab/>
        <w:t>vitesse du flux d’air en surface</w:t>
        <w:tab/>
        <w:tab/>
        <w:tab/>
        <w:t>(m/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  <w:tab/>
        <w:t>surface émettrice</w:t>
        <w:tab/>
        <w:tab/>
        <w:tab/>
        <w:tab/>
        <w:tab/>
        <w:t>(m²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èle valide pour : </w:t>
        <w:tab/>
        <w:t>-  une vitesse de flux d’air comprise entre 0,3 m/s et 1 m/s</w:t>
      </w:r>
    </w:p>
    <w:p>
      <w:pPr>
        <w:pStyle w:val="Normal"/>
        <w:autoSpaceDE w:val="false"/>
        <w:ind w:left="2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ne surface jusqu’à plusieurs mètres</w:t>
      </w:r>
    </w:p>
    <w:p>
      <w:pPr>
        <w:pStyle w:val="Normal"/>
        <w:autoSpaceDE w:val="false"/>
        <w:ind w:left="2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température très inférieure à la température d’ébullition du liqui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èle UIC 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Modèle Mackay &amp; Matsugu (</w:t>
      </w:r>
      <w:r>
        <w:rPr>
          <w:rFonts w:cs="Arial" w:ascii="Arial" w:hAnsi="Arial"/>
          <w:i/>
          <w:sz w:val="22"/>
          <w:szCs w:val="22"/>
          <w:lang w:val="en-GB"/>
        </w:rPr>
        <w:t xml:space="preserve">Guidelines for Use of Vapor Cloud Dispersion Models) 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065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  <w:tab/>
        <w:t>constante des gaz parfai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g</w:t>
        <w:tab/>
        <w:t>coefficient de transfert de masse</w:t>
        <w:tab/>
        <w:t>(m/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32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</w:t>
        <w:tab/>
        <w:t>Nsc</w:t>
        <w:tab/>
        <w:t>nombre de Schmidt pouvant être pris à 0,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</w:t>
        <w:tab/>
        <w:t xml:space="preserve">diamètre de flaque </w:t>
        <w:tab/>
        <w:tab/>
        <w:tab/>
        <w:tab/>
        <w:t>(m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uide FIPEC, qui reprend la même équation pour le débit donne quant à lui une autre estimation du coefficient kg 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0" cy="54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et donne l’équivalence avec 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4000" cy="52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c </w:t>
        <w:tab/>
        <w:t>D</w:t>
        <w:tab/>
        <w:t>coefficient de diffusion de la substance dans l’air</w:t>
        <w:tab/>
        <w:t>(cm²/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4:00Z</dcterms:created>
  <dc:creator>assistante</dc:creator>
  <dc:description/>
  <dc:language>en-US</dc:language>
  <cp:lastModifiedBy>assistante</cp:lastModifiedBy>
  <dcterms:modified xsi:type="dcterms:W3CDTF">2008-05-16T06:25:00Z</dcterms:modified>
  <cp:revision>1</cp:revision>
  <dc:subject/>
  <dc:title>Modèle INRS/INERIS :</dc:title>
</cp:coreProperties>
</file>