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nnel d’incertitu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e tunnel d’incertitude est le diagramme permettant la détermination de l’erreur maximale tolérée sur la charge à pes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left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Pour chaque balance, d’une classe d’exactitude donnée, on associe un tunnel de préci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Pour chaque charge reconvertie en un nombre d’échelons, on fait correspondre une EMT lue directement dans le tunnel.</w:t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ind w:left="3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lang w:val="fr-BE"/>
        </w:rPr>
        <w:t>Les erreurs maximales tolérées lors de réception (</w:t>
      </w:r>
      <w:r>
        <w:rPr>
          <w:rFonts w:cs="Arial" w:ascii="Arial" w:hAnsi="Arial"/>
          <w:bCs/>
          <w:u w:val="single"/>
          <w:lang w:val="fr-BE"/>
        </w:rPr>
        <w:t>vérification primitive</w:t>
      </w:r>
      <w:r>
        <w:rPr>
          <w:rFonts w:cs="Arial" w:ascii="Arial" w:hAnsi="Arial"/>
          <w:bCs/>
          <w:lang w:val="fr-BE"/>
        </w:rPr>
        <w:t xml:space="preserve">), exprimées en échelon en fonction des portées maximales exprimées aussi en nombre d’échelon, sont données par la figure </w:t>
      </w:r>
    </w:p>
    <w:p>
      <w:pPr>
        <w:pStyle w:val="Lgend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 w:val="false"/>
          <w:bCs w:val="false"/>
          <w:u w:val="single"/>
        </w:rPr>
        <w:t>Schéma des erreurs maximales toléré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5000" cy="5906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906160"/>
                          <a:chOff x="0" y="0"/>
                          <a:chExt cx="5715000" cy="590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5000" cy="59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" y="0"/>
                            <a:ext cx="5219640" cy="145044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561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011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6196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786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8412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747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70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5392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70164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5000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786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06280"/>
                              <a:ext cx="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062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29840"/>
                              <a:ext cx="181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06280"/>
                              <a:ext cx="720" cy="11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9640" y="69228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20000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520" y="876240"/>
                              <a:ext cx="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7866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07640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.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29016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1.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917640"/>
                              <a:ext cx="343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0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44892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0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920" y="62676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56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rr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09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PECI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226160"/>
                              <a:ext cx="4190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1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1160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1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1469880"/>
                            <a:ext cx="521964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561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011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6196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786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8448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747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710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5500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70236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500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786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06640"/>
                              <a:ext cx="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066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30560"/>
                              <a:ext cx="181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06640"/>
                              <a:ext cx="720" cy="11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0" y="69300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2000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520" y="876960"/>
                              <a:ext cx="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78696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07712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.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29052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1.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918360"/>
                              <a:ext cx="343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0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44892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0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920" y="62748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92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rr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0"/>
                              <a:ext cx="609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720" y="1226880"/>
                              <a:ext cx="4190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1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720" y="11196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1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920" y="70236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10000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786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4454640"/>
                            <a:ext cx="5219640" cy="145044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561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011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6196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786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8412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744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70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5392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70164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5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786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206280"/>
                              <a:ext cx="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2062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1329480"/>
                              <a:ext cx="181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960" y="206280"/>
                              <a:ext cx="720" cy="11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9640" y="69192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20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160" y="876240"/>
                              <a:ext cx="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78660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8960" y="107604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.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29016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1.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917640"/>
                              <a:ext cx="343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0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44892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0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560" y="62676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56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rr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476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RDINAI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226160"/>
                              <a:ext cx="4190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1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1160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1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160" y="71100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100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560" y="79632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984040"/>
                            <a:ext cx="521964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561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011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6196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786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8412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744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70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5464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70200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50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786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206280"/>
                              <a:ext cx="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2062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1330200"/>
                              <a:ext cx="181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960" y="206280"/>
                              <a:ext cx="720" cy="11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9640" y="69264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200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160" y="876600"/>
                              <a:ext cx="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78660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8960" y="107676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.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29016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1.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918000"/>
                              <a:ext cx="343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0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44892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0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560" y="62712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56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rr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09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OYEN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226520"/>
                              <a:ext cx="4190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1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11600"/>
                              <a:ext cx="457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1.5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711000"/>
                              <a:ext cx="571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10000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5520" y="795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65.05pt" coordorigin="0,0" coordsize="9000,9301">
                <v:rect id="shape_0" stroked="f" o:allowincell="f" style="position:absolute;left:0;top:1;width:8999;height:9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;top:0;width:8220;height:2284">
                  <v:line id="shape_0" from="1260,885" to="2519,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593" to="2519,15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885" to="1260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39" to="1979,1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05" to="2520,1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590" to="4499,5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843" to="4499,18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345" to="2520,18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5;top:1105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500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1239" to="4139,1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25" to="4500,1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25" to="7379,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094" to="7362,2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325" to="7380,20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70;top:1090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2000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0,1380" to="4500,2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239" to="8099,1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80;top:1695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.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457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1.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445;width:539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0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07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0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987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;top:1061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r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0;width:95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PEC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1931;width:65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1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176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1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;top:2315;width:8220;height:2285">
                  <v:line id="shape_0" from="1275,3200" to="2534,3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,3908" to="2534,39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,3200" to="1275,39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,3554" to="1994,3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2920" to="2535,3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2905" to="4514,29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4159" to="4514,4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3661" to="2535,4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40;top:3421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50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5,3554" to="4154,3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640" to="4515,3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640" to="7394,26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4410" to="7377,4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2640" to="7395,4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85;top:3406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200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15,3696" to="4515,4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3554" to="6149,3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95;top:4011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.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2772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1.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3761;width:539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0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3022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0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3303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3376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r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2315;width:95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4247;width:65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1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2491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1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3421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1000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5,3554" to="8174,3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;top:7015;width:8220;height:2284">
                  <v:line id="shape_0" from="1290,7900" to="2549,7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8608" to="2549,8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7900" to="1290,86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8254" to="2009,82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7620" to="2550,8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7605" to="4529,76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8858" to="4529,8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8360" to="2550,8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55;top:8120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5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0,8254" to="4169,82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7340" to="4530,8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7340" to="7409,7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9109" to="7392,9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7340" to="7410,91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00;top:8105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2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0,8395" to="4530,9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8254" to="6260,82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10;top:8710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.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7472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1.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;top:8460;width:539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0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7722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0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8002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;top:8076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r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7015;width:10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RDIN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8946;width:65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1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191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1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8135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10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0,8269" to="8180,8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;top:4699;width:8220;height:2285">
                  <v:line id="shape_0" from="1290,5584" to="2549,55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6292" to="2549,6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5584" to="1290,62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5938" to="2009,59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5304" to="2550,58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5289" to="4529,5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6543" to="4529,65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6045" to="2550,6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55;top:5805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5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0,5938" to="4169,59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5024" to="4530,57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5024" to="7409,50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6794" to="7392,6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5024" to="7410,67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00;top:5790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20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0,6080" to="4530,67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5938" to="6035,59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10;top:6395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.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5156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1.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;top:6145;width:539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0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5406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0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5687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;top:5760;width:53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r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4699;width:95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OYEN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631;width:65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1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875;width:71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1.5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5819;width:899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10000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55,5953" to="8114,5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/>
          <w:u w:val="single"/>
          <w:lang w:val="fr-BE"/>
        </w:rPr>
        <w:t>Remarque :</w:t>
      </w:r>
      <w:r>
        <w:rPr>
          <w:rFonts w:cs="Arial" w:ascii="Arial" w:hAnsi="Arial"/>
          <w:bCs/>
          <w:lang w:val="fr-BE"/>
        </w:rPr>
        <w:t xml:space="preserve"> Les erreurs maximales tolérées lors des étalonnages périodiques sont </w:t>
      </w:r>
      <w:r>
        <w:rPr>
          <w:rFonts w:cs="Arial" w:ascii="Arial" w:hAnsi="Arial"/>
          <w:b/>
          <w:bCs/>
          <w:u w:val="single"/>
          <w:lang w:val="fr-BE"/>
        </w:rPr>
        <w:t>le double</w:t>
      </w:r>
      <w:r>
        <w:rPr>
          <w:rFonts w:cs="Arial" w:ascii="Arial" w:hAnsi="Arial"/>
          <w:bCs/>
          <w:lang w:val="fr-BE"/>
        </w:rPr>
        <w:t xml:space="preserve"> des erreurs maximales tolérées à la réception de l’instrument de pesage.</w:t>
      </w:r>
    </w:p>
    <w:p>
      <w:pPr>
        <w:pStyle w:val="Normal"/>
        <w:ind w:left="2832" w:firstLine="708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n = Max /e</w:t>
      </w:r>
    </w:p>
    <w:p>
      <w:pPr>
        <w:pStyle w:val="Normal"/>
        <w:ind w:left="2832" w:firstLine="708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2832" w:firstLine="708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2832" w:firstLine="708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2832" w:firstLine="708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2832" w:firstLine="708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e précision d’une balance</w:t>
      </w:r>
    </w:p>
    <w:p>
      <w:pPr>
        <w:pStyle w:val="Normal"/>
        <w:ind w:left="3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balances sont classées en quatre classes de préci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écision spéciale: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écision fine:</w:t>
      </w:r>
      <w:r>
        <w:rPr>
          <w:rFonts w:cs="Arial" w:ascii="Arial" w:hAnsi="Arial"/>
          <w:b/>
        </w:rPr>
        <w:t xml:space="preserve"> I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écision moyenne: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</w:rPr>
        <w:t xml:space="preserve">Précision ordinaire: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gende"/>
        <w:jc w:val="center"/>
        <w:rPr/>
      </w:pPr>
      <w:r>
        <w:rPr>
          <w:rFonts w:cs="Arial" w:ascii="Arial" w:hAnsi="Arial"/>
        </w:rPr>
        <w:t xml:space="preserve">Tableau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leau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/>
        <w:t xml:space="preserve"> : </w:t>
      </w:r>
      <w:r>
        <w:rPr>
          <w:rFonts w:cs="Arial" w:ascii="Arial" w:hAnsi="Arial"/>
          <w:b w:val="false"/>
          <w:bCs w:val="false"/>
          <w:u w:val="single"/>
        </w:rPr>
        <w:t>Classification des instruments de pesage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029"/>
        <w:gridCol w:w="1074"/>
        <w:gridCol w:w="1836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précis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helon de vérification (e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’échelon de vé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= Max/e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ortée minimale 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imite inférieure)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éciale         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,001 g </w:t>
            </w:r>
            <w:r>
              <w:rPr>
                <w:rFonts w:eastAsia="Symbol" w:cs="Symbol" w:ascii="Symbol" w:hAnsi="Symbol"/>
                <w:bCs/>
                <w:lang w:val="de-DE"/>
              </w:rPr>
              <w:t></w:t>
            </w:r>
            <w:r>
              <w:rPr>
                <w:rFonts w:cs="Arial" w:ascii="Arial" w:hAnsi="Arial"/>
                <w:bCs/>
              </w:rPr>
              <w:t xml:space="preserve"> 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0 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e               </w:t>
            </w: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0,001 g </w:t>
            </w:r>
            <w:r>
              <w:rPr>
                <w:rFonts w:eastAsia="Symbol" w:cs="Symbol" w:ascii="Symbol" w:hAnsi="Symbol"/>
                <w:bCs/>
                <w:lang w:val="de-DE"/>
              </w:rPr>
              <w:t></w:t>
            </w:r>
            <w:r>
              <w:rPr>
                <w:rFonts w:cs="Arial" w:ascii="Arial" w:hAnsi="Arial"/>
                <w:bCs/>
                <w:lang w:val="de-DE"/>
              </w:rPr>
              <w:t xml:space="preserve"> e </w:t>
            </w:r>
            <w:r>
              <w:rPr>
                <w:rFonts w:eastAsia="Symbol" w:cs="Symbol" w:ascii="Symbol" w:hAnsi="Symbol"/>
                <w:bCs/>
                <w:lang w:val="de-DE"/>
              </w:rPr>
              <w:t></w:t>
            </w:r>
            <w:r>
              <w:rPr>
                <w:rFonts w:cs="Arial" w:ascii="Arial" w:hAnsi="Arial"/>
                <w:bCs/>
                <w:lang w:val="de-DE"/>
              </w:rPr>
              <w:t xml:space="preserve"> 0,005 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0,1 g </w:t>
            </w:r>
            <w:r>
              <w:rPr>
                <w:rFonts w:eastAsia="Symbol" w:cs="Symbol" w:ascii="Symbol" w:hAnsi="Symbol"/>
                <w:bCs/>
                <w:lang w:val="de-DE"/>
              </w:rPr>
              <w:t></w:t>
            </w:r>
            <w:r>
              <w:rPr>
                <w:rFonts w:cs="Arial" w:ascii="Arial" w:hAnsi="Arial"/>
                <w:bCs/>
                <w:lang w:val="de-DE"/>
              </w:rPr>
              <w:t xml:space="preserve"> 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0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yenne       </w:t>
            </w: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0,1 g </w:t>
            </w:r>
            <w:r>
              <w:rPr>
                <w:rFonts w:eastAsia="Symbol" w:cs="Symbol" w:ascii="Symbol" w:hAnsi="Symbol"/>
                <w:bCs/>
                <w:lang w:val="de-DE"/>
              </w:rPr>
              <w:t></w:t>
            </w:r>
            <w:r>
              <w:rPr>
                <w:rFonts w:cs="Arial" w:ascii="Arial" w:hAnsi="Arial"/>
                <w:bCs/>
                <w:lang w:val="de-DE"/>
              </w:rPr>
              <w:t xml:space="preserve"> e </w:t>
            </w:r>
            <w:r>
              <w:rPr>
                <w:rFonts w:eastAsia="Symbol" w:cs="Symbol" w:ascii="Symbol" w:hAnsi="Symbol"/>
                <w:bCs/>
                <w:lang w:val="de-DE"/>
              </w:rPr>
              <w:t></w:t>
            </w:r>
            <w:r>
              <w:rPr>
                <w:rFonts w:cs="Arial" w:ascii="Arial" w:hAnsi="Arial"/>
                <w:bCs/>
                <w:lang w:val="de-DE"/>
              </w:rPr>
              <w:t xml:space="preserve"> 2 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5 g </w:t>
            </w:r>
            <w:r>
              <w:rPr>
                <w:rFonts w:eastAsia="Symbol" w:cs="Symbol" w:ascii="Symbol" w:hAnsi="Symbol"/>
                <w:bCs/>
                <w:lang w:val="de-DE"/>
              </w:rPr>
              <w:t></w:t>
            </w:r>
            <w:r>
              <w:rPr>
                <w:rFonts w:cs="Arial" w:ascii="Arial" w:hAnsi="Arial"/>
                <w:bCs/>
                <w:lang w:val="de-DE"/>
              </w:rPr>
              <w:t xml:space="preserve"> 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0 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0 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</w:rPr>
              <w:t>Ordinaire</w:t>
            </w:r>
            <w:r>
              <w:rPr>
                <w:rFonts w:cs="Arial" w:ascii="Arial" w:hAnsi="Arial"/>
                <w:bCs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lang w:val="de-DE"/>
              </w:rPr>
              <w:t>I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5 g </w:t>
            </w:r>
            <w:r>
              <w:rPr>
                <w:rFonts w:eastAsia="Symbol" w:cs="Symbol" w:ascii="Symbol" w:hAnsi="Symbol"/>
                <w:bCs/>
                <w:lang w:val="de-DE"/>
              </w:rPr>
              <w:t></w:t>
            </w:r>
            <w:r>
              <w:rPr>
                <w:rFonts w:cs="Arial" w:ascii="Arial" w:hAnsi="Arial"/>
                <w:bCs/>
                <w:lang w:val="de-DE"/>
              </w:rPr>
              <w:t xml:space="preserve"> 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 e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b w:val="false"/>
        <w:bCs w:val="false"/>
        <w:color w:val="000000"/>
        <w:lang w:val="fr-FR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color w:val="000000"/>
      <w:sz w:val="24"/>
      <w:lang w:val="fr-FR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9:00Z</dcterms:created>
  <dc:creator>.</dc:creator>
  <dc:description/>
  <cp:keywords/>
  <dc:language>en-US</dc:language>
  <cp:lastModifiedBy>.</cp:lastModifiedBy>
  <dcterms:modified xsi:type="dcterms:W3CDTF">2009-02-19T14:39:00Z</dcterms:modified>
  <cp:revision>1</cp:revision>
  <dc:subject/>
  <dc:title></dc:title>
</cp:coreProperties>
</file>