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principe de fonctionnement de la thermistanc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30800" y="113760"/>
                            <a:ext cx="4341960" cy="2854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27880"/>
                              <a:ext cx="12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5360" y="1134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27880"/>
                              <a:ext cx="262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22788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1370880"/>
                              <a:ext cx="456480" cy="45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5480" y="1485000"/>
                              <a:ext cx="4564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960" y="1370160"/>
                              <a:ext cx="22788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080" y="182808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080" y="262764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560" y="2398320"/>
                              <a:ext cx="1028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hermist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3760" y="262764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27880"/>
                              <a:ext cx="0" cy="239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5760"/>
                              <a:ext cx="227880" cy="194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sist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51;top:179;width:6838;height:4496">
                  <v:line id="shape_0" from="1331,538" to="3309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179" to="3311,8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0,358" to="3490,7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1,538" to="7629,5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30,538" to="7630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70;top:2338;width:718;height:7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70,2518" to="7988,28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50,2337" to="7808,30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30,3058" to="7630,43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30,4317" to="7628,43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10;top:3956;width:16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hermista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30,4317" to="4208,43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31,538" to="1331,43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51;top:897;width:358;height:3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sista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thermistance, il faut limiter le courant pour ne pas dépasser 2 à 3 Watt, donc dimensionner la résistance en fonction du voyant et de la tension du circuit.</w:t>
      </w:r>
    </w:p>
    <w:p>
      <w:pPr>
        <w:pStyle w:val="Normal"/>
        <w:rPr/>
      </w:pPr>
      <w:r>
        <w:rPr/>
        <w:t>C’est un composant qui n’a pas de polarité, par exemple, le + sur le fil partant du culot et le – sur la partie supérieure métal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installation, cf ci-dessou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570960"/>
                            <a:ext cx="456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564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828080"/>
                            <a:ext cx="685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296640"/>
                            <a:ext cx="1907640" cy="24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4" h="3793">
                                <a:moveTo>
                                  <a:pt x="79" y="2580"/>
                                </a:moveTo>
                                <a:cubicBezTo>
                                  <a:pt x="49" y="2791"/>
                                  <a:pt x="0" y="3062"/>
                                  <a:pt x="199" y="3195"/>
                                </a:cubicBezTo>
                                <a:cubicBezTo>
                                  <a:pt x="286" y="3326"/>
                                  <a:pt x="234" y="3260"/>
                                  <a:pt x="364" y="3390"/>
                                </a:cubicBezTo>
                                <a:cubicBezTo>
                                  <a:pt x="379" y="3405"/>
                                  <a:pt x="409" y="3435"/>
                                  <a:pt x="409" y="3435"/>
                                </a:cubicBezTo>
                                <a:cubicBezTo>
                                  <a:pt x="448" y="3553"/>
                                  <a:pt x="535" y="3582"/>
                                  <a:pt x="649" y="3615"/>
                                </a:cubicBezTo>
                                <a:cubicBezTo>
                                  <a:pt x="674" y="3630"/>
                                  <a:pt x="697" y="3650"/>
                                  <a:pt x="724" y="3660"/>
                                </a:cubicBezTo>
                                <a:cubicBezTo>
                                  <a:pt x="753" y="3670"/>
                                  <a:pt x="786" y="3663"/>
                                  <a:pt x="814" y="3675"/>
                                </a:cubicBezTo>
                                <a:cubicBezTo>
                                  <a:pt x="833" y="3684"/>
                                  <a:pt x="841" y="3709"/>
                                  <a:pt x="859" y="3720"/>
                                </a:cubicBezTo>
                                <a:cubicBezTo>
                                  <a:pt x="877" y="3730"/>
                                  <a:pt x="899" y="3730"/>
                                  <a:pt x="919" y="3735"/>
                                </a:cubicBezTo>
                                <a:cubicBezTo>
                                  <a:pt x="929" y="3750"/>
                                  <a:pt x="931" y="3777"/>
                                  <a:pt x="949" y="3780"/>
                                </a:cubicBezTo>
                                <a:cubicBezTo>
                                  <a:pt x="1034" y="3793"/>
                                  <a:pt x="1106" y="3778"/>
                                  <a:pt x="1174" y="3735"/>
                                </a:cubicBezTo>
                                <a:cubicBezTo>
                                  <a:pt x="1195" y="3722"/>
                                  <a:pt x="1211" y="3699"/>
                                  <a:pt x="1234" y="3690"/>
                                </a:cubicBezTo>
                                <a:cubicBezTo>
                                  <a:pt x="1287" y="3669"/>
                                  <a:pt x="1344" y="3660"/>
                                  <a:pt x="1399" y="3645"/>
                                </a:cubicBezTo>
                                <a:cubicBezTo>
                                  <a:pt x="1530" y="3540"/>
                                  <a:pt x="1665" y="3549"/>
                                  <a:pt x="1834" y="3525"/>
                                </a:cubicBezTo>
                                <a:cubicBezTo>
                                  <a:pt x="2021" y="3498"/>
                                  <a:pt x="2204" y="3454"/>
                                  <a:pt x="2389" y="3420"/>
                                </a:cubicBezTo>
                                <a:cubicBezTo>
                                  <a:pt x="2394" y="3418"/>
                                  <a:pt x="2488" y="3374"/>
                                  <a:pt x="2494" y="3360"/>
                                </a:cubicBezTo>
                                <a:cubicBezTo>
                                  <a:pt x="2508" y="3328"/>
                                  <a:pt x="2501" y="3289"/>
                                  <a:pt x="2509" y="3255"/>
                                </a:cubicBezTo>
                                <a:cubicBezTo>
                                  <a:pt x="2530" y="3162"/>
                                  <a:pt x="2577" y="3078"/>
                                  <a:pt x="2629" y="3000"/>
                                </a:cubicBezTo>
                                <a:cubicBezTo>
                                  <a:pt x="2656" y="2794"/>
                                  <a:pt x="2671" y="2511"/>
                                  <a:pt x="2764" y="2325"/>
                                </a:cubicBezTo>
                                <a:cubicBezTo>
                                  <a:pt x="2785" y="2198"/>
                                  <a:pt x="2776" y="2071"/>
                                  <a:pt x="2824" y="1950"/>
                                </a:cubicBezTo>
                                <a:cubicBezTo>
                                  <a:pt x="2829" y="1900"/>
                                  <a:pt x="2829" y="1849"/>
                                  <a:pt x="2839" y="1800"/>
                                </a:cubicBezTo>
                                <a:cubicBezTo>
                                  <a:pt x="2851" y="1742"/>
                                  <a:pt x="2884" y="1679"/>
                                  <a:pt x="2899" y="1620"/>
                                </a:cubicBezTo>
                                <a:cubicBezTo>
                                  <a:pt x="2911" y="1400"/>
                                  <a:pt x="2897" y="1386"/>
                                  <a:pt x="2959" y="1230"/>
                                </a:cubicBezTo>
                                <a:cubicBezTo>
                                  <a:pt x="2970" y="1161"/>
                                  <a:pt x="2987" y="1102"/>
                                  <a:pt x="3004" y="1035"/>
                                </a:cubicBezTo>
                                <a:cubicBezTo>
                                  <a:pt x="2999" y="935"/>
                                  <a:pt x="2998" y="835"/>
                                  <a:pt x="2989" y="735"/>
                                </a:cubicBezTo>
                                <a:cubicBezTo>
                                  <a:pt x="2986" y="703"/>
                                  <a:pt x="2954" y="656"/>
                                  <a:pt x="2944" y="630"/>
                                </a:cubicBezTo>
                                <a:cubicBezTo>
                                  <a:pt x="2931" y="596"/>
                                  <a:pt x="2926" y="560"/>
                                  <a:pt x="2914" y="525"/>
                                </a:cubicBezTo>
                                <a:cubicBezTo>
                                  <a:pt x="2885" y="322"/>
                                  <a:pt x="2884" y="254"/>
                                  <a:pt x="28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48960"/>
                            <a:ext cx="15919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615">
                                <a:moveTo>
                                  <a:pt x="0" y="615"/>
                                </a:moveTo>
                                <a:cubicBezTo>
                                  <a:pt x="26" y="173"/>
                                  <a:pt x="29" y="343"/>
                                  <a:pt x="630" y="330"/>
                                </a:cubicBezTo>
                                <a:cubicBezTo>
                                  <a:pt x="910" y="324"/>
                                  <a:pt x="1190" y="320"/>
                                  <a:pt x="1470" y="315"/>
                                </a:cubicBezTo>
                                <a:cubicBezTo>
                                  <a:pt x="1515" y="300"/>
                                  <a:pt x="1560" y="285"/>
                                  <a:pt x="1605" y="270"/>
                                </a:cubicBezTo>
                                <a:cubicBezTo>
                                  <a:pt x="1620" y="265"/>
                                  <a:pt x="1650" y="255"/>
                                  <a:pt x="1650" y="255"/>
                                </a:cubicBezTo>
                                <a:cubicBezTo>
                                  <a:pt x="1703" y="176"/>
                                  <a:pt x="1772" y="185"/>
                                  <a:pt x="1860" y="150"/>
                                </a:cubicBezTo>
                                <a:cubicBezTo>
                                  <a:pt x="1975" y="155"/>
                                  <a:pt x="2091" y="153"/>
                                  <a:pt x="2205" y="165"/>
                                </a:cubicBezTo>
                                <a:cubicBezTo>
                                  <a:pt x="2236" y="168"/>
                                  <a:pt x="2295" y="195"/>
                                  <a:pt x="2295" y="195"/>
                                </a:cubicBezTo>
                                <a:cubicBezTo>
                                  <a:pt x="2325" y="190"/>
                                  <a:pt x="2356" y="190"/>
                                  <a:pt x="2385" y="180"/>
                                </a:cubicBezTo>
                                <a:cubicBezTo>
                                  <a:pt x="2417" y="169"/>
                                  <a:pt x="2443" y="146"/>
                                  <a:pt x="2475" y="135"/>
                                </a:cubicBezTo>
                                <a:cubicBezTo>
                                  <a:pt x="2485" y="120"/>
                                  <a:pt x="2502" y="108"/>
                                  <a:pt x="2505" y="90"/>
                                </a:cubicBezTo>
                                <a:cubicBezTo>
                                  <a:pt x="2508" y="74"/>
                                  <a:pt x="2493" y="61"/>
                                  <a:pt x="2490" y="45"/>
                                </a:cubicBezTo>
                                <a:cubicBezTo>
                                  <a:pt x="2488" y="30"/>
                                  <a:pt x="2490" y="15"/>
                                  <a:pt x="24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02744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v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52;top:899;width:71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32;top:719;width:35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2;top:2879;width:10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004,3793" path="m79,2580c49,2791,0,3062,199,3195c286,3326,234,3260,364,3390c379,3405,409,3435,409,3435c448,3553,535,3582,649,3615c674,3630,697,3650,724,3660c753,3670,786,3663,814,3675c833,3684,841,3709,859,3720c877,3730,899,3730,919,3735c929,3750,931,3777,949,3780c1034,3793,1106,3778,1174,3735c1195,3722,1211,3699,1234,3690c1287,3669,1344,3660,1399,3645c1530,3540,1665,3549,1834,3525c2021,3498,2204,3454,2389,3420c2394,3418,2488,3374,2494,3360c2508,3328,2501,3289,2509,3255c2530,3162,2577,3078,2629,3000c2656,2794,2671,2511,2764,2325c2785,2198,2776,2071,2824,1950c2829,1900,2829,1849,2839,1800c2851,1742,2884,1679,2899,1620c2911,1400,2897,1386,2959,1230c2970,1161,2987,1102,3004,1035c2999,935,2998,835,2989,735c2986,703,2954,656,2944,630c2931,596,2926,560,2914,525c2885,322,2884,254,2884,0e" stroked="t" o:allowincell="f" style="position:absolute;left:4157;top:467;width:3003;height:37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08,615" path="m0,615c26,173,29,343,630,330c910,324,1190,320,1470,315c1515,300,1560,285,1605,270c1620,265,1650,255,1650,255c1703,176,1772,185,1860,150c1975,155,2091,153,2205,165c2236,168,2295,195,2295,195c2325,190,2356,190,2385,180c2417,169,2443,146,2475,135c2485,120,2502,108,2505,90c2508,74,2493,61,2490,45c2488,30,2490,15,2490,0e" stroked="t" o:allowincell="f" style="position:absolute;left:4222;top:77;width:2506;height:6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2,1618" to="8710,1618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10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v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4:00Z</dcterms:created>
  <dc:creator>rbeaufort</dc:creator>
  <dc:description/>
  <cp:keywords/>
  <dc:language>en-US</dc:language>
  <cp:lastModifiedBy>rbeaufort</cp:lastModifiedBy>
  <dcterms:modified xsi:type="dcterms:W3CDTF">2008-12-22T11:18:00Z</dcterms:modified>
  <cp:revision>1</cp:revision>
  <dc:subject/>
  <dc:title>Voici le principe de fonctionnement de la thermistance :</dc:title>
</cp:coreProperties>
</file>