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</w:rPr>
        <w:t>Ethernet SD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51435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4.05pt" to="44.3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51435</wp:posOffset>
                </wp:positionV>
                <wp:extent cx="64922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05pt" to="512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3725</wp:posOffset>
                </wp:positionH>
                <wp:positionV relativeFrom="paragraph">
                  <wp:posOffset>51435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.05pt" to="346.7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i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59690</wp:posOffset>
                </wp:positionV>
                <wp:extent cx="111633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mate Pont 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7 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.7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mate Pont 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7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4120</wp:posOffset>
                </wp:positionH>
                <wp:positionV relativeFrom="paragraph">
                  <wp:posOffset>6350</wp:posOffset>
                </wp:positionV>
                <wp:extent cx="129921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ervi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 en S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0.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ervis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C en S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-259715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20.45pt" to="44.35pt,-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245</wp:posOffset>
                </wp:positionH>
                <wp:positionV relativeFrom="paragraph">
                  <wp:posOffset>-317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-0.25pt" to="44.3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005</wp:posOffset>
                </wp:positionH>
                <wp:positionV relativeFrom="paragraph">
                  <wp:posOffset>126365</wp:posOffset>
                </wp:positionV>
                <wp:extent cx="0" cy="3474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95pt" to="73.15pt,283.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95pt" to="505.1pt,9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Profibus D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07315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8.45pt" to="469.1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07315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8.45pt" to="29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45pt" to="130.7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107315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8.45pt" to="238.7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107315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8.45pt" to="339.5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005</wp:posOffset>
                </wp:positionH>
                <wp:positionV relativeFrom="paragraph">
                  <wp:posOffset>10731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8.45pt" to="433.1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8890</wp:posOffset>
                </wp:positionV>
                <wp:extent cx="1024890" cy="3848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/S déporté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0.7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/S déporté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i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22860</wp:posOffset>
                </wp:positionV>
                <wp:extent cx="1207770" cy="3848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face DP/AS-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 20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.8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face DP/AS-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 20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92075</wp:posOffset>
                </wp:positionV>
                <wp:extent cx="0" cy="164592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7.25pt" to="339.55pt,13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965</wp:posOffset>
                </wp:positionH>
                <wp:positionV relativeFrom="paragraph">
                  <wp:posOffset>1737995</wp:posOffset>
                </wp:positionV>
                <wp:extent cx="548640" cy="457200"/>
                <wp:effectExtent l="19050" t="19050" r="2032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5pt;margin-top:136.85pt;width:43.1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915035</wp:posOffset>
                </wp:positionV>
                <wp:extent cx="36576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72.05pt" to="339.5pt,7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285</wp:posOffset>
                </wp:positionH>
                <wp:positionV relativeFrom="paragraph">
                  <wp:posOffset>2195195</wp:posOffset>
                </wp:positionV>
                <wp:extent cx="0" cy="2834640"/>
                <wp:effectExtent l="1968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72.85pt" to="339.55pt,39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228663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80.05pt" to="505.1pt,180.0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283527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223.25pt" to="505.1pt,223.2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ab/>
        <w:tab/>
        <w:tab/>
        <w:tab/>
        <w:t>po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ario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Enrouleur BARO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Bagues bus As-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269240</wp:posOffset>
                </wp:positionV>
                <wp:extent cx="933450" cy="3848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/S déport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-21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/S déport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-269240</wp:posOffset>
                </wp:positionV>
                <wp:extent cx="933450" cy="3848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BA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-21.2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B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BA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280</wp:posOffset>
                </wp:positionH>
                <wp:positionV relativeFrom="paragraph">
                  <wp:posOffset>-269240</wp:posOffset>
                </wp:positionV>
                <wp:extent cx="933450" cy="3848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t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tron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-21.2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au t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l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722630</wp:posOffset>
                </wp:positionV>
                <wp:extent cx="933450" cy="3848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56.9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e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7725</wp:posOffset>
                </wp:positionH>
                <wp:positionV relativeFrom="paragraph">
                  <wp:posOffset>1277620</wp:posOffset>
                </wp:positionV>
                <wp:extent cx="45720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100.6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725</wp:posOffset>
                </wp:positionH>
                <wp:positionV relativeFrom="paragraph">
                  <wp:posOffset>1826260</wp:posOffset>
                </wp:positionV>
                <wp:extent cx="45720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143.8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1460500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15pt" to="310.7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4925</wp:posOffset>
                </wp:positionH>
                <wp:positionV relativeFrom="paragraph">
                  <wp:posOffset>200914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58.2pt" to="310.7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Fils J et K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ab/>
        <w:tab/>
        <w:tab/>
        <w:tab/>
        <w:tab/>
      </w:r>
      <w:r>
        <w:rPr>
          <w:sz w:val="32"/>
        </w:rPr>
        <w:t>AS-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Benne</w: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Module AS-i</w:t>
      </w:r>
      <w:r>
        <w:rPr>
          <w:sz w:val="32"/>
        </w:rPr>
        <w:tab/>
        <w:tab/>
      </w:r>
      <w:r>
        <w:rPr/>
        <w:t>FDC XSB C25710</w:t>
        <w:tab/>
        <w:tab/>
        <w:tab/>
        <w:tab/>
        <w:tab/>
        <w:tab/>
        <w:tab/>
        <w:t>4 entées 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00</wp:posOffset>
                </wp:positionH>
                <wp:positionV relativeFrom="paragraph">
                  <wp:posOffset>1176655</wp:posOffset>
                </wp:positionV>
                <wp:extent cx="750570" cy="11163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7.9pt;mso-wrap-distance-left:9.05pt;mso-wrap-distance-right:9.05pt;mso-wrap-distance-top:0pt;mso-wrap-distance-bottom:0pt;margin-top:92.6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3RG9001-0AA0</w:t>
        <w:tab/>
        <w:tab/>
        <w:tab/>
        <w:tab/>
        <w:tab/>
        <w:tab/>
        <w:tab/>
        <w:tab/>
        <w:tab/>
        <w:tab/>
        <w:tab/>
        <w:t>SIEME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FDC XSB C25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7725</wp:posOffset>
                </wp:positionH>
                <wp:positionV relativeFrom="paragraph">
                  <wp:posOffset>137160</wp:posOffset>
                </wp:positionV>
                <wp:extent cx="45720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10.8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725</wp:posOffset>
                </wp:positionH>
                <wp:positionV relativeFrom="paragraph">
                  <wp:posOffset>137160</wp:posOffset>
                </wp:positionV>
                <wp:extent cx="457200" cy="3657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0.8pt" to="202.7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00</wp:posOffset>
                </wp:positionH>
                <wp:positionV relativeFrom="paragraph">
                  <wp:posOffset>36195</wp:posOffset>
                </wp:positionV>
                <wp:extent cx="750570" cy="11163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AN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87.9pt;mso-wrap-distance-left:9.05pt;mso-wrap-distance-right:9.05pt;mso-wrap-distance-top:0pt;mso-wrap-distance-bottom:0pt;margin-top:2.8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 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4925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2pt" to="310.7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Capteur pression </w:t>
        <w:tab/>
        <w:tab/>
        <w:tab/>
        <w:tab/>
        <w:tab/>
        <w:tab/>
        <w:tab/>
        <w:tab/>
        <w:t xml:space="preserve">        Module analogiq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  <w:tab/>
        <w:t>3RK1207-</w:t>
      </w:r>
    </w:p>
    <w:p>
      <w:pPr>
        <w:pStyle w:val="Normal"/>
        <w:ind w:left="7080" w:firstLine="708"/>
        <w:rPr/>
      </w:pPr>
      <w:r>
        <w:rPr/>
        <w:t>1BQ-0AA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IEMEN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7725</wp:posOffset>
                </wp:positionH>
                <wp:positionV relativeFrom="paragraph">
                  <wp:posOffset>10160</wp:posOffset>
                </wp:positionV>
                <wp:extent cx="45720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0.8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725</wp:posOffset>
                </wp:positionH>
                <wp:positionV relativeFrom="paragraph">
                  <wp:posOffset>-7620</wp:posOffset>
                </wp:positionV>
                <wp:extent cx="457200" cy="3657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-0.6pt" to="202.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925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.7pt" to="310.7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pteur de tempé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22:00Z</dcterms:created>
  <dc:creator>u818renardjp</dc:creator>
  <dc:description/>
  <dc:language>en-US</dc:language>
  <cp:lastModifiedBy>u818renardjp</cp:lastModifiedBy>
  <cp:lastPrinted>2002-11-27T09:37:00Z</cp:lastPrinted>
  <dcterms:modified xsi:type="dcterms:W3CDTF">2002-11-27T08:45:00Z</dcterms:modified>
  <cp:revision>10</cp:revision>
  <dc:subject/>
  <dc:title/>
</cp:coreProperties>
</file>