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PONSE INSTRUMEXPERT </w:t>
      </w:r>
      <w:r>
        <w:rPr>
          <w:rStyle w:val="Normaltextsmall1"/>
        </w:rPr>
        <w:t>"Autoramzi"</w:t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rFonts w:cs="Verdana" w:ascii="Verdana" w:hAnsi="Verdana"/>
          <w:color w:val="000000"/>
          <w:sz w:val="20"/>
        </w:rPr>
        <w:t xml:space="preserve">Mesure hydrostatique de niveau par capteur deltaP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449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43" t="-15721" r="-34043" b="-15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402590" cy="33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21" t="-12020" r="-27221" b="-12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3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9425</wp:posOffset>
                </wp:positionH>
                <wp:positionV relativeFrom="paragraph">
                  <wp:posOffset>495300</wp:posOffset>
                </wp:positionV>
                <wp:extent cx="228600" cy="1143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39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619125</wp:posOffset>
                </wp:positionV>
                <wp:extent cx="0" cy="2171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8.75pt" to="248.25pt,2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2790825</wp:posOffset>
                </wp:positionV>
                <wp:extent cx="152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9.75pt" to="248.2pt,21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571500</wp:posOffset>
                </wp:positionV>
                <wp:extent cx="1143000" cy="114300"/>
                <wp:effectExtent l="1905" t="14605" r="19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45pt" to="235.45pt,53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571500</wp:posOffset>
                </wp:positionV>
                <wp:extent cx="53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5pt" to="28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790825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75pt" to="287.95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685800</wp:posOffset>
                </wp:positionV>
                <wp:extent cx="381000" cy="228600"/>
                <wp:effectExtent l="5080" t="5080" r="439420" b="144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ectCallout">
                          <a:avLst>
                            <a:gd name="adj1" fmla="val 164333"/>
                            <a:gd name="adj2" fmla="val 1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4pt;margin-top:54pt;width:2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0</wp:posOffset>
                </wp:positionV>
                <wp:extent cx="381000" cy="228600"/>
                <wp:effectExtent l="5080" t="5080" r="62865" b="838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wedgeRectCallout">
                          <a:avLst>
                            <a:gd name="adj1" fmla="val 65500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99pt;width:29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866775</wp:posOffset>
                </wp:positionV>
                <wp:extent cx="381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8.25pt" to="89.95pt,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857250</wp:posOffset>
                </wp:positionV>
                <wp:extent cx="0" cy="194310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7.5pt" to="66pt,220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1525</wp:posOffset>
                </wp:positionH>
                <wp:positionV relativeFrom="paragraph">
                  <wp:posOffset>2790825</wp:posOffset>
                </wp:positionV>
                <wp:extent cx="106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219.75pt" to="144.7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0" cy="2171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70pt,21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23323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3.65pt" to="240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939" w:dyaOrig="5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5pt;height:261.05pt" filled="f" o:ole="">
            <v:imagedata r:id="rId5" o:title=""/>
          </v:shape>
          <o:OLEObject Type="Embed" ProgID="" ShapeID="ole_rId4" DrawAspect="Content" ObjectID="_53679540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066800" cy="228600"/>
                <wp:effectExtent l="5080" t="5080" r="5715" b="247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wedgeRectCallout">
                          <a:avLst>
                            <a:gd name="adj1" fmla="val 7143"/>
                            <a:gd name="adj2" fmla="val 1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t de conden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0pt;width:83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t de condens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4275</wp:posOffset>
                </wp:positionH>
                <wp:positionV relativeFrom="paragraph">
                  <wp:posOffset>-9525</wp:posOffset>
                </wp:positionV>
                <wp:extent cx="2686050" cy="3219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ur obtenir l’échelle de pression du transmetteur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faut 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alculer la pression coté HP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HP = h *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* g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Calculer la pression coté BP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BP = H *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lang w:val="en-GB"/>
                              </w:rPr>
                              <w:t>* g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 xml:space="preserve">- Calculer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oMath>
                            <w:r>
                              <w:rPr>
                                <w:sz w:val="18"/>
                                <w:lang w:val="en-GB"/>
                              </w:rPr>
                              <w:t>= HP - B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s calculs sont à faire deux foi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/ pour le niveau bas  h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/ pour le niveau haut h = 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énéralement la </w:t>
                            </w:r>
                            <w:r>
                              <w:rPr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oMath>
                            <w:r>
                              <w:rPr>
                                <w:sz w:val="18"/>
                              </w:rPr>
                              <w:t>( HP – BP) est négative dans les deux cas, c’est pourquoi le transmetteur devra avoir de larges possibilités de décalage de zéro.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 problème ne se pose plus si vous utiliser des transmetteurs dit «  intelligent » 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53.5pt;mso-wrap-distance-left:9.05pt;mso-wrap-distance-right:9.05pt;mso-wrap-distance-top:0pt;mso-wrap-distance-bottom:0pt;margin-top:-0.75pt;mso-position-vertical-relative:text;margin-left:2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ur obtenir l’échelle de pression du transmetteur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faut :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alculer la pression coté HP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HP = h *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oMath>
                      <w:r>
                        <w:rPr>
                          <w:sz w:val="18"/>
                        </w:rPr>
                        <w:t>* g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 Calculer la pression coté BP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  <w:lang w:val="en-GB"/>
                        </w:rPr>
                        <w:t xml:space="preserve">BP = H *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18"/>
                          <w:lang w:val="en-GB"/>
                        </w:rPr>
                        <w:t>* g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 xml:space="preserve">- Calculer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oMath>
                      <w:r>
                        <w:rPr>
                          <w:sz w:val="18"/>
                          <w:lang w:val="en-GB"/>
                        </w:rPr>
                        <w:t>= HP - BP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s calculs sont à faire deux fois 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/ pour le niveau bas  h = 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/ pour le niveau haut h = 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sz w:val="18"/>
                        </w:rPr>
                        <w:t xml:space="preserve">Généralement la </w:t>
                      </w:r>
                      <w:r>
                        <w:rPr>
                          <w:sz w:val="1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ΔP</m:t>
                        </m:r>
                      </m:oMath>
                      <w:r>
                        <w:rPr>
                          <w:sz w:val="18"/>
                        </w:rPr>
                        <w:t>( HP – BP) est négative dans les deux cas, c’est pourquoi le transmetteur devra avoir de larges possibilités de décalage de zéro.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 problème ne se pose plus si vous utiliser des transmetteurs dit «  intelligent » 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Autre pratique </w:t>
      </w:r>
    </w:p>
    <w:p>
      <w:pPr>
        <w:pStyle w:val="Normal"/>
        <w:ind w:left="45" w:hanging="0"/>
        <w:rPr/>
      </w:pPr>
      <w:r>
        <w:rPr>
          <w:sz w:val="20"/>
        </w:rPr>
        <w:tab/>
        <w:t xml:space="preserve">Décalage du zéro   dz  = H *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* g = 0.354 * 1000 * 9.81 = 3480 Pa</w:t>
      </w:r>
    </w:p>
    <w:p>
      <w:pPr>
        <w:pStyle w:val="Normal"/>
        <w:ind w:left="45" w:hanging="0"/>
        <w:rPr/>
      </w:pPr>
      <w:r>
        <w:rPr>
          <w:sz w:val="20"/>
        </w:rPr>
        <w:tab/>
        <w:t xml:space="preserve">Etendue d’échell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0"/>
        </w:rPr>
        <w:t xml:space="preserve">= h *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>* g  = 0.354 * 650 * 9.81= 2260 Pa</w:t>
      </w:r>
    </w:p>
    <w:p>
      <w:pPr>
        <w:pStyle w:val="Normal"/>
        <w:ind w:left="4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ypothèse pour votre cas</w:t>
      </w:r>
    </w:p>
    <w:p>
      <w:pPr>
        <w:pStyle w:val="Normal"/>
        <w:rPr/>
      </w:pPr>
      <w:r>
        <w:rPr>
          <w:sz w:val="20"/>
        </w:rPr>
        <w:tab/>
        <w:t xml:space="preserve">  </w:t>
      </w:r>
      <w:r>
        <w:rPr>
          <w:sz w:val="20"/>
          <w:lang w:val="en-GB"/>
        </w:rPr>
        <w:t>H = 0.354 mètre</w:t>
      </w:r>
    </w:p>
    <w:p>
      <w:pPr>
        <w:pStyle w:val="Normal"/>
        <w:ind w:firstLine="708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en-GB"/>
        </w:rPr>
        <w:t>= 1000 kg/m 3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0"/>
          <w:lang w:val="en-GB"/>
        </w:rPr>
      </w:pPr>
      <w:r>
        <w:rPr>
          <w:sz w:val="20"/>
          <w:lang w:val="en-GB"/>
        </w:rPr>
        <w:tab/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</w:rPr>
        <w:t>= 650  kg/m3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00"/>
        <w:gridCol w:w="1535"/>
        <w:gridCol w:w="1535"/>
        <w:gridCol w:w="1535"/>
        <w:gridCol w:w="15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NIVEAU 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25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5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75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00 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lang w:val="nl-NL"/>
              </w:rPr>
              <w:t xml:space="preserve">      </w:t>
            </w:r>
            <w:r>
              <w:rPr>
                <w:sz w:val="18"/>
                <w:lang w:val="nl-NL"/>
              </w:rPr>
              <w:t xml:space="preserve">HP = h *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18"/>
                <w:lang w:val="nl-NL"/>
              </w:rPr>
              <w:t>*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5.65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1.3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16.95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22.6 mb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sz w:val="18"/>
                <w:lang w:val="nl-NL"/>
              </w:rPr>
              <w:t xml:space="preserve">      </w:t>
            </w:r>
            <w:r>
              <w:rPr>
                <w:sz w:val="18"/>
                <w:lang w:val="nl-NL"/>
              </w:rPr>
              <w:t xml:space="preserve">BP = H *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8"/>
                <w:lang w:val="nl-NL"/>
              </w:rPr>
              <w:t>*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-34.8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-34.8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-34.8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-34.8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-34.8 mb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</m:oMath>
            <w:r>
              <w:rPr>
                <w:sz w:val="18"/>
                <w:lang w:val="nl-NL"/>
              </w:rPr>
              <w:t>= HP - 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4.8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9.15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3.5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7.85 mb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.2 mb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textsmall1">
    <w:name w:val="normaltextsmall1"/>
    <w:basedOn w:val="Policepardfaut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3:00Z</dcterms:created>
  <dc:creator>FEUILLENT Michel</dc:creator>
  <dc:description/>
  <dc:language>en-US</dc:language>
  <cp:lastModifiedBy>FEUILLENT Michel</cp:lastModifiedBy>
  <dcterms:modified xsi:type="dcterms:W3CDTF">2012-03-02T15:55:00Z</dcterms:modified>
  <cp:revision>8</cp:revision>
  <dc:subject/>
  <dc:title> </dc:title>
</cp:coreProperties>
</file>