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6449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43" t="-15721" r="-34043" b="-15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02590" cy="336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221" t="-12020" r="-27221" b="-1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495300</wp:posOffset>
                </wp:positionV>
                <wp:extent cx="228600" cy="114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75pt;margin-top:39pt;width:17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619125</wp:posOffset>
                </wp:positionV>
                <wp:extent cx="0" cy="21717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48.75pt" to="248.25pt,2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2790825</wp:posOffset>
                </wp:positionV>
                <wp:extent cx="152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19.75pt" to="248.2pt,21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571500</wp:posOffset>
                </wp:positionV>
                <wp:extent cx="1143000" cy="114300"/>
                <wp:effectExtent l="1905" t="14605" r="19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45pt" to="235.45pt,53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571500</wp:posOffset>
                </wp:positionV>
                <wp:extent cx="533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5pt" to="28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790825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9.75pt" to="287.95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685800</wp:posOffset>
                </wp:positionV>
                <wp:extent cx="381000" cy="228600"/>
                <wp:effectExtent l="5080" t="5080" r="439420" b="144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wedgeRectCallout">
                          <a:avLst>
                            <a:gd name="adj1" fmla="val 164333"/>
                            <a:gd name="adj2" fmla="val 1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4pt;margin-top:54pt;width:2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1257300</wp:posOffset>
                </wp:positionV>
                <wp:extent cx="381000" cy="228600"/>
                <wp:effectExtent l="5080" t="5080" r="62865" b="838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wedgeRectCallout">
                          <a:avLst>
                            <a:gd name="adj1" fmla="val 65500"/>
                            <a:gd name="adj2" fmla="val 8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99pt;width:2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866775</wp:posOffset>
                </wp:positionV>
                <wp:extent cx="38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8.25pt" to="89.95pt,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857250</wp:posOffset>
                </wp:positionV>
                <wp:extent cx="0" cy="194310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7.5pt" to="66pt,22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1525</wp:posOffset>
                </wp:positionH>
                <wp:positionV relativeFrom="paragraph">
                  <wp:posOffset>2790825</wp:posOffset>
                </wp:positionV>
                <wp:extent cx="1066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19.75pt" to="144.7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0" cy="2171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pt" to="270pt,21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939" w:dyaOrig="5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95pt;height:261.05pt" filled="f" o:ole="">
            <v:imagedata r:id="rId5" o:title=""/>
          </v:shape>
          <o:OLEObject Type="Embed" ProgID="" ShapeID="ole_rId4" DrawAspect="Content" ObjectID="_963476159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66800" cy="228600"/>
                <wp:effectExtent l="14605" t="5080" r="5715" b="335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wedgeRectCallout">
                          <a:avLst>
                            <a:gd name="adj1" fmla="val -50000"/>
                            <a:gd name="adj2" fmla="val 18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t de condens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t de condens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4275</wp:posOffset>
                </wp:positionH>
                <wp:positionV relativeFrom="paragraph">
                  <wp:posOffset>-9525</wp:posOffset>
                </wp:positionV>
                <wp:extent cx="2686050" cy="32194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ur obtenir l’échelle de pression du transmetteur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faut :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Calculer la pression coté HP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 xml:space="preserve">HP = h *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* g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Calculer la pression coté BP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BP = H *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8"/>
                              </w:rPr>
                              <w:t>* g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Calculer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P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= HP - B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s calculs sont à faire deux foi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/ pour le niveau bas  h =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/ pour le niveau haut h = 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Généralement la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P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( HP – BP) est négative dans les deux cas, c’est pourquoi le transmetteur devra avoir de larges possibilités de décalage de zéro.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 problème ne se pose plus si vous utiliser des transmetteurs dit «  intelligent » 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53.5pt;mso-wrap-distance-left:9.05pt;mso-wrap-distance-right:9.05pt;mso-wrap-distance-top:0pt;mso-wrap-distance-bottom:0pt;margin-top:-0.75pt;mso-position-vertical-relative:text;margin-left:29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ur obtenir l’échelle de pression du transmetteur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l faut :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Calculer la pression coté HP</w:t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 xml:space="preserve">HP = h *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oMath>
                      <w:r>
                        <w:rPr>
                          <w:sz w:val="18"/>
                        </w:rPr>
                        <w:t>* g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Calculer la pression coté BP</w:t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  <w:lang w:val="en-GB"/>
                        </w:rPr>
                        <w:t xml:space="preserve">BP = H *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sz w:val="18"/>
                        </w:rPr>
                        <w:t>* g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>
                          <w:sz w:val="18"/>
                        </w:rPr>
                        <w:t xml:space="preserve">- Calculer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oMath>
                      <w:r>
                        <w:rPr>
                          <w:sz w:val="18"/>
                        </w:rPr>
                        <w:t>= HP - BP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es calculs sont à faire deux fois 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/ pour le niveau bas  h = 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/ pour le niveau haut h = 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>
                          <w:sz w:val="18"/>
                        </w:rPr>
                        <w:t xml:space="preserve">Généralement la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oMath>
                      <w:r>
                        <w:rPr>
                          <w:sz w:val="18"/>
                        </w:rPr>
                        <w:t>( HP – BP) est négative dans les deux cas, c’est pourquoi le transmetteur devra avoir de larges possibilités de décalage de zéro.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e problème ne se pose plus si vous utiliser des transmetteurs dit «  intelligent » 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5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3:00Z</dcterms:created>
  <dc:creator>FEUILLENT Michel</dc:creator>
  <dc:description/>
  <dc:language>en-US</dc:language>
  <cp:lastModifiedBy>FEUILLENT Michel</cp:lastModifiedBy>
  <dcterms:modified xsi:type="dcterms:W3CDTF">2012-03-02T10:17:00Z</dcterms:modified>
  <cp:revision>6</cp:revision>
  <dc:subject/>
  <dc:title> </dc:title>
</cp:coreProperties>
</file>