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1356"/>
        <w:gridCol w:w="1356"/>
        <w:gridCol w:w="1156"/>
        <w:gridCol w:w="1225"/>
        <w:gridCol w:w="1196"/>
        <w:gridCol w:w="1196"/>
        <w:gridCol w:w="1196"/>
        <w:gridCol w:w="1196"/>
        <w:gridCol w:w="2372"/>
        <w:gridCol w:w="1036"/>
        <w:gridCol w:w="7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ustomer: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RAT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gend: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ustomer Site:</w:t>
            </w:r>
          </w:p>
        </w:tc>
        <w:tc>
          <w:tcPr>
            <w:tcW w:w="386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STRUMEXPERT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mulas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strument Tag Number: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RC2011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1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ick list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104775</wp:posOffset>
                  </wp:positionV>
                  <wp:extent cx="3248025" cy="2266950"/>
                  <wp:effectExtent l="0" t="0" r="0" b="0"/>
                  <wp:wrapNone/>
                  <wp:docPr id="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0"/>
            </w:tblGrid>
            <w:tr>
              <w:trPr>
                <w:trHeight w:val="255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a entry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0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sure and  Level Measurement Using an IASPT DP Transmitter With Pressure Seal(s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7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etermine calibrated range (for level) and estimate performance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.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asurement Engineering Units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bar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m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g C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asurement Range Dat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vel, Closed Tank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quid Level Span, X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quid Level Offset, Y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gend:</w:t>
            </w:r>
          </w:p>
        </w:tc>
        <w:tc>
          <w:tcPr>
            <w:tcW w:w="71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ertical distance between seals, d, 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mulas</w:t>
            </w:r>
          </w:p>
        </w:tc>
        <w:tc>
          <w:tcPr>
            <w:tcW w:w="71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minal specific gravity of meas. Fluid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GB"/>
              </w:rPr>
              <w:t>L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.6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ick list</w:t>
            </w:r>
          </w:p>
        </w:tc>
        <w:tc>
          <w:tcPr>
            <w:tcW w:w="71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ecific gravity of seal fill fluid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GB"/>
              </w:rPr>
              <w:t>S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.907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a entry</w:t>
            </w:r>
          </w:p>
        </w:tc>
        <w:tc>
          <w:tcPr>
            <w:tcW w:w="71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cess Temperature Range, deg C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 sid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w Side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ximum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11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3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mal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mu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11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3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mbient Temperature Range, deg C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sid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 Side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ximu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11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3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mal (or temp. when xmtr is zeroed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mu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5</w:t>
            </w:r>
          </w:p>
        </w:tc>
        <w:tc>
          <w:tcPr>
            <w:tcW w:w="11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3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figurati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 sid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w Side</w:t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al Type and Size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pss_2a-1z11a_a.pdf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mensional Pri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pillary Length, ft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 side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FLT-.3, Flush 3" direct conn. Flange mount seal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p_020-342_b.pd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l Fluid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200, 3CS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537" w:type="dxa"/>
            <w:gridSpan w:val="7"/>
            <w:vMerge w:val="restart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IC W35FF, Flush Mount seal for 3" flange connection, direct connected to IDP10, IGP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pillary Internal Diameter, inches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2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537" w:type="dxa"/>
            <w:gridSpan w:val="7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mitte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P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537" w:type="dxa"/>
            <w:gridSpan w:val="7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n Cod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537" w:type="dxa"/>
            <w:gridSpan w:val="7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mensional Pri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w side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FPS-.3, 3" Flush mount (pancake) remote seal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p_020-343_b.pd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gridSpan w:val="7"/>
            <w:vMerge w:val="restart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IC W35FP, Flush Pancake (paddle) seal for 3" flange connection.  Previously known as the MP type seal. Best price/performance selection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s Below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537" w:type="dxa"/>
            <w:gridSpan w:val="7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537" w:type="dxa"/>
            <w:gridSpan w:val="7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537" w:type="dxa"/>
            <w:gridSpan w:val="7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inimum process pressure must be above the fill fluids vapor pressure at the maximum temperature.                </w:t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luid Vapor pressure @ max. temp.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gend: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Linls to Dimensional Print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.0331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m Hg, abs.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mulas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dp_020-342_b.pdf</w:t>
              </w:r>
            </w:hyperlink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ick list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dp_020-343_b.pdf</w:t>
              </w:r>
            </w:hyperlink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a entry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dp_020-345_a.pdf</w:t>
              </w:r>
            </w:hyperlink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librated Range: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H2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dp_020-346_a.pdf</w:t>
              </w:r>
            </w:hyperlink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es: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GB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@ min. level, or LRV,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bar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-235.30434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-94.648819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de-D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dp_020-347_a.pdf</w:t>
              </w:r>
            </w:hyperlink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39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timates are for 316ss diaphragms - other materials may have ambient and process temp. errors as much as 3X greater.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GB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@ max. level, or URV, 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bar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-58.929835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-23.703937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de-D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dp_020-348_a.pdf</w:t>
              </w:r>
            </w:hyperlink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dp_020-349_a.pdf</w:t>
              </w:r>
            </w:hyperlink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formance Estimates: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dp_020-350_a.pdf</w:t>
              </w:r>
            </w:hyperlink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4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mperature effects from normal process and ambient temperatues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dp_020-351_a.pdf</w:t>
              </w:r>
            </w:hyperlink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the respective maximum and minimum temperatures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cess Temp. Effect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mbient Temp. Effect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ad Effect for G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GB"/>
              </w:rPr>
              <w:t>S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tal Seal SystemTemp. Effect 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lerance of Estimate*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given temp. range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given temp. range</w:t>
            </w:r>
          </w:p>
        </w:tc>
        <w:tc>
          <w:tcPr>
            <w:tcW w:w="2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g. over distance d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ba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% of Span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bar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% of Spa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bar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% of Spa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bar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% of Span</w:t>
            </w:r>
          </w:p>
        </w:tc>
        <w:tc>
          <w:tcPr>
            <w:tcW w:w="2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+/- 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ba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Max. Temp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8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4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.4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7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.5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27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Min. Temp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3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7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2.6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1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1.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41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81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* Tolarance for process and ambient temp. effects due to residual variation in seal characteristics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ponse Time Estimates: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ponse values are calculated using nominal values for capillary ID and fluid viscosity. Actual times could be as much as 2 X greater or 1/2 X less than shown because of tolerances for capillary ID &amp; viscosity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ient Temp, deg C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35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0% response time, seconds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constant, seconds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object w:dxaOrig="9299" w:dyaOrig="9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6.1pt;height:453.15pt" filled="f" o:ole="">
            <v:imagedata r:id="rId14" o:title=""/>
          </v:shape>
          <o:OLEObject Type="Embed" ProgID="" ShapeID="ole_rId13" DrawAspect="Content" ObjectID="_1211844305" r:id="rId13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0and%20Settings/FEUILLENT%20Michel/Local%20Settings/Temporary%20Internet%20Files/Local%20Settings/Temporary%20Internet%20Files/Content.Outlook/J9RX6ETA/pss_2a-1z11a_a.pdf" TargetMode="External"/><Relationship Id="rId4" Type="http://schemas.openxmlformats.org/officeDocument/2006/relationships/hyperlink" Target="../../C:/Documents%20and%20Settings/FEUILLENT%20Michel/Local%20Settings/Temporary%20Internet%20Files/Local%20Settings/Temporary%20Internet%20Files/Content.Outlook/J9RX6ETA/dp_020-342_b.pdf" TargetMode="External"/><Relationship Id="rId5" Type="http://schemas.openxmlformats.org/officeDocument/2006/relationships/hyperlink" Target="../../C:/Documents%20and%20Settings/FEUILLENT%20Michel/Local%20Settings/Temporary%20Internet%20Files/Local%20Settings/Temporary%20Internet%20Files/Content.Outlook/J9RX6ETA/dp_020-343_b.pdf" TargetMode="External"/><Relationship Id="rId6" Type="http://schemas.openxmlformats.org/officeDocument/2006/relationships/hyperlink" Target="../../C:/Documents%20and%20Settings/FEUILLENT%20Michel/Local%20Settings/Temporary%20Internet%20Files/Local%20Settings/Temporary%20Internet%20Files/Content.Outlook/J9RX6ETA/dp_020-345_a.pdf" TargetMode="External"/><Relationship Id="rId7" Type="http://schemas.openxmlformats.org/officeDocument/2006/relationships/hyperlink" Target="../../C:/Documents%20and%20Settings/FEUILLENT%20Michel/Local%20Settings/Temporary%20Internet%20Files/Local%20Settings/Temporary%20Internet%20Files/Content.Outlook/J9RX6ETA/dp_020-346_a.pdf" TargetMode="External"/><Relationship Id="rId8" Type="http://schemas.openxmlformats.org/officeDocument/2006/relationships/hyperlink" Target="../../C:/Documents%20and%20Settings/FEUILLENT%20Michel/Local%20Settings/Temporary%20Internet%20Files/Local%20Settings/Temporary%20Internet%20Files/Content.Outlook/J9RX6ETA/dp_020-347_a.pdf" TargetMode="External"/><Relationship Id="rId9" Type="http://schemas.openxmlformats.org/officeDocument/2006/relationships/hyperlink" Target="../../C:/Documents%20and%20Settings/FEUILLENT%20Michel/Local%20Settings/Temporary%20Internet%20Files/Local%20Settings/Temporary%20Internet%20Files/Content.Outlook/J9RX6ETA/dp_020-348_a.pdf" TargetMode="External"/><Relationship Id="rId10" Type="http://schemas.openxmlformats.org/officeDocument/2006/relationships/hyperlink" Target="../../C:/Documents%20and%20Settings/FEUILLENT%20Michel/Local%20Settings/Temporary%20Internet%20Files/Local%20Settings/Temporary%20Internet%20Files/Content.Outlook/J9RX6ETA/dp_020-349_a.pdf" TargetMode="External"/><Relationship Id="rId11" Type="http://schemas.openxmlformats.org/officeDocument/2006/relationships/hyperlink" Target="../../C:/Documents%20and%20Settings/FEUILLENT%20Michel/Local%20Settings/Temporary%20Internet%20Files/Local%20Settings/Temporary%20Internet%20Files/Content.Outlook/J9RX6ETA/dp_020-350_a.pdf" TargetMode="External"/><Relationship Id="rId12" Type="http://schemas.openxmlformats.org/officeDocument/2006/relationships/hyperlink" Target="../../C:/Documents%20and%20Settings/FEUILLENT%20Michel/Local%20Settings/Temporary%20Internet%20Files/Local%20Settings/Temporary%20Internet%20Files/Content.Outlook/J9RX6ETA/dp_020-351_a.pdf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5:00Z</dcterms:created>
  <dc:creator>FEUILLENT Michel</dc:creator>
  <dc:description/>
  <dc:language>en-US</dc:language>
  <cp:lastModifiedBy>FEUILLENT Michel</cp:lastModifiedBy>
  <dcterms:modified xsi:type="dcterms:W3CDTF">2011-05-31T13:19:00Z</dcterms:modified>
  <cp:revision>1</cp:revision>
  <dc:subject/>
  <dc:title>Customer:</dc:title>
</cp:coreProperties>
</file>